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  <w:t>АНКЕТНА КАРТ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  <w:t>ЗА ПРОУЧВАНЕ НА ОБЩЕСТВЕНОТО МНЕНИЕ ВЪВ ВРЪЗКА С РАЗРАБОТВАНЕ Н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  <w:t>ПЛАН ЗА ИНТЕГРИРАНО РАЗВИТИЕ НА ОБЩИНА ДУЛОВО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  <w:t>ЗА ПЕРИОДА 2021-2027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о/Господи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лагодарим Ви, че вземате участие в това проучване за състоянието и развитието на община ДУЛОВО във връзка с разработването на План за интегрирано развитие 2021-2027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 Ваша помощ, бихме искали да разберем колкото се може повече за проблемите и очакванията на хората във връзка с развитието на община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следването е анонимно. Отговори на въпросите можете да давате, като маркирате този отговор, който отговаря на Вашите виждания. На някои въпроси можете да посочите повече от един отгово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ашето мнение е изключително важно за нас! Ще Ви бъдем много благодарни, ако заявите своята активна гражданска позиция чрез попълването на анкетата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Кои според вас са предимствата на общината?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местоположение, транспорт, човешки потенциал и др.)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Какво показва Вашето лично усещане за общината спрямо останалите в страната?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0" w:name="__Fieldmark__0_3260617075"/>
      <w:bookmarkStart w:id="1" w:name="__Fieldmark__0_3260617075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та е по-добра от повечето общини в странат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2" w:name="__Fieldmark__1_3260617075"/>
      <w:bookmarkStart w:id="3" w:name="__Fieldmark__1_3260617075"/>
      <w:bookmarkEnd w:id="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та е като повечето общини в странат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4" w:name="__Fieldmark__2_3260617075"/>
      <w:bookmarkStart w:id="5" w:name="__Fieldmark__2_3260617075"/>
      <w:bookmarkEnd w:id="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та е по-зле от повечето общини в страната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и са според Вас основните проблеми (ограничители), които пречат за успешното развитие на община ДУЛОВО в момента?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(Моля, посочете не повече от 4 отговора)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6" w:name="_Hlk42766090"/>
      <w:bookmarkStart w:id="7" w:name="__Fieldmark__3_3260617075"/>
      <w:bookmarkStart w:id="8" w:name="__Fieldmark__3_3260617075"/>
      <w:bookmarkEnd w:id="8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ошо състояние на жизнената и градска среда/инфраструктура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еждублокови пространства, зони за обществен отдих, спорт и свободното време, паркове, зелени площи, детски площадки и др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9" w:name="_Hlk42766090"/>
      <w:r>
        <w:rPr>
          <w:rFonts w:cs="Times New Roman" w:ascii="Times New Roman" w:hAnsi="Times New Roman"/>
          <w:sz w:val="24"/>
          <w:szCs w:val="24"/>
          <w:lang w:val="bg-BG"/>
        </w:rPr>
        <w:t>Моля, посочете конкретно:.</w:t>
      </w:r>
      <w:bookmarkEnd w:id="9"/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" w:name="__Fieldmark__4_3260617075"/>
      <w:bookmarkStart w:id="11" w:name="__Fieldmark__4_3260617075"/>
      <w:bookmarkEnd w:id="11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ошо състояние на социалната инфраструктур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разование, здравеопазване, култура, социални дейности, туризъм и др.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посочете конкретно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2" w:name="__Fieldmark__5_3260617075"/>
      <w:bookmarkStart w:id="13" w:name="__Fieldmark__5_3260617075"/>
      <w:bookmarkEnd w:id="1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ошо състояние на техническата инфраструктура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анспортна улична мрежа, ВиК, газификация, паркинги, улично осветление, пешеходни зони, велоалеи и др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посочете конкретно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4" w:name="__Fieldmark__6_3260617075"/>
      <w:bookmarkStart w:id="15" w:name="__Fieldmark__6_3260617075"/>
      <w:bookmarkEnd w:id="1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работиц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6" w:name="__Fieldmark__7_3260617075"/>
      <w:bookmarkStart w:id="17" w:name="__Fieldmark__7_3260617075"/>
      <w:bookmarkEnd w:id="17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стъпност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8" w:name="__Fieldmark__8_3260617075"/>
      <w:bookmarkStart w:id="19" w:name="__Fieldmark__8_3260617075"/>
      <w:bookmarkEnd w:id="19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ология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20" w:name="__Fieldmark__9_3260617075"/>
      <w:bookmarkStart w:id="21" w:name="__Fieldmark__9_3260617075"/>
      <w:bookmarkEnd w:id="21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ничени финансови ресурси на местната власт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22" w:name="__Fieldmark__10_3260617075"/>
      <w:bookmarkStart w:id="23" w:name="__Fieldmark__10_3260617075"/>
      <w:bookmarkEnd w:id="2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або взаимодействие между местна власт, бизнес, неправителствен сектор, граждани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24" w:name="__Fieldmark__11_3260617075"/>
      <w:bookmarkStart w:id="25" w:name="__Fieldmark__11_3260617075"/>
      <w:bookmarkEnd w:id="2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лабо развити неправителствен сектор и граждански инициативи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26" w:name="__Fieldmark__12_3260617075"/>
      <w:bookmarkStart w:id="27" w:name="__Fieldmark__12_3260617075"/>
      <w:bookmarkEnd w:id="2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лаба инвестиционна активност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28" w:name="__Fieldmark__13_3260617075"/>
      <w:bookmarkStart w:id="29" w:name="__Fieldmark__13_3260617075"/>
      <w:bookmarkEnd w:id="2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е добре развита социална сфера и сектор на социалните услуги</w:t>
      </w:r>
    </w:p>
    <w:p>
      <w:pPr>
        <w:pStyle w:val="Normal"/>
        <w:shd w:fill="FFFFFF" w:val="clear"/>
        <w:spacing w:lineRule="auto" w:line="240" w:before="58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30" w:name="__Fieldmark__14_3260617075"/>
      <w:bookmarkStart w:id="31" w:name="__Fieldmark__14_3260617075"/>
      <w:bookmarkEnd w:id="3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есъответствие между търсене и предлагане на работна сила на пазара на труда</w:t>
      </w:r>
    </w:p>
    <w:p>
      <w:pPr>
        <w:pStyle w:val="Normal"/>
        <w:shd w:fill="FFFFFF" w:val="clear"/>
        <w:spacing w:lineRule="auto" w:line="240" w:before="5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32" w:name="__Fieldmark__15_3260617075"/>
      <w:bookmarkStart w:id="33" w:name="__Fieldmark__15_3260617075"/>
      <w:bookmarkEnd w:id="33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иско качество на медицинското обслужване</w:t>
      </w:r>
    </w:p>
    <w:p>
      <w:pPr>
        <w:pStyle w:val="Normal"/>
        <w:shd w:fill="FFFFFF" w:val="clear"/>
        <w:spacing w:lineRule="auto" w:line="240" w:before="58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34" w:name="__Fieldmark__16_3260617075"/>
      <w:bookmarkStart w:id="35" w:name="__Fieldmark__16_3260617075"/>
      <w:bookmarkEnd w:id="35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иското образователно равнище на населението</w:t>
      </w:r>
    </w:p>
    <w:p>
      <w:pPr>
        <w:pStyle w:val="Normal"/>
        <w:shd w:fill="FFFFFF" w:val="clear"/>
        <w:spacing w:lineRule="auto" w:line="240" w:before="58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36" w:name="__Fieldmark__17_3260617075"/>
      <w:bookmarkStart w:id="37" w:name="__Fieldmark__17_3260617075"/>
      <w:bookmarkEnd w:id="3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руго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Моля, посочете четири от областите, които според Вас трябва да са приоритетни за бъдещото развитие на община ДУЛОВО до 2027 година?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38" w:name="__Fieldmark__18_3260617075"/>
      <w:bookmarkStart w:id="39" w:name="__Fieldmark__18_3260617075"/>
      <w:bookmarkEnd w:id="3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крепа и стимулиране на малкия и среден бизнес 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40" w:name="__Fieldmark__19_3260617075"/>
      <w:bookmarkStart w:id="41" w:name="__Fieldmark__19_3260617075"/>
      <w:bookmarkEnd w:id="4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вишаване на инвестиционната активност в общината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42" w:name="__Fieldmark__20_3260617075"/>
      <w:bookmarkStart w:id="43" w:name="__Fieldmark__20_3260617075"/>
      <w:bookmarkEnd w:id="43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рба с безработицата и подобряване на пазара на труд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44" w:name="__Fieldmark__21_3260617075"/>
      <w:bookmarkStart w:id="45" w:name="__Fieldmark__21_3260617075"/>
      <w:bookmarkEnd w:id="45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рба с дискриминацията, социално включване и създаване на равни възможности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46" w:name="__Fieldmark__22_3260617075"/>
      <w:bookmarkStart w:id="47" w:name="__Fieldmark__22_3260617075"/>
      <w:bookmarkEnd w:id="4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обряване на качеството на предлаганите здравни и медицински услуги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48" w:name="__Fieldmark__23_3260617075"/>
      <w:bookmarkStart w:id="49" w:name="__Fieldmark__23_3260617075"/>
      <w:bookmarkEnd w:id="4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вишаване на качеството на образованието в общинат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50" w:name="__Fieldmark__24_3260617075"/>
      <w:bookmarkStart w:id="51" w:name="__Fieldmark__24_3260617075"/>
      <w:bookmarkEnd w:id="5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маляване нивата на замърсяване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52" w:name="__Fieldmark__25_3260617075"/>
      <w:bookmarkStart w:id="53" w:name="__Fieldmark__25_3260617075"/>
      <w:bookmarkEnd w:id="53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не на нови озеленени зони за отдих и спорт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54" w:name="__Fieldmark__26_3260617075"/>
      <w:bookmarkStart w:id="55" w:name="__Fieldmark__26_3260617075"/>
      <w:bookmarkEnd w:id="55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обряване на енергийната ефективност на сградите и производствата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56" w:name="__Fieldmark__27_3260617075"/>
      <w:bookmarkStart w:id="57" w:name="__Fieldmark__27_3260617075"/>
      <w:bookmarkEnd w:id="5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>Подобряване на техническата инфраструктура (транспортна улична мрежа, ВиК, газификация, паркинги, улично осветление, пешеходни зони, велоалеи и др.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58" w:name="__Fieldmark__28_3260617075"/>
      <w:bookmarkStart w:id="59" w:name="__Fieldmark__28_3260617075"/>
      <w:bookmarkEnd w:id="5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-добра транспортна свързаност на града с други градове и столицат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60" w:name="__Fieldmark__29_3260617075"/>
      <w:bookmarkStart w:id="61" w:name="__Fieldmark__29_3260617075"/>
      <w:bookmarkEnd w:id="6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обряване на административните услуги за населението и бизнеса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62" w:name="__Fieldmark__30_3260617075"/>
      <w:bookmarkStart w:id="63" w:name="__Fieldmark__30_3260617075"/>
      <w:bookmarkEnd w:id="63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силване взаимодействието между местна власт, бизнес, неправителствен сектор, граждани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64" w:name="__Fieldmark__31_3260617075"/>
      <w:bookmarkStart w:id="65" w:name="__Fieldmark__31_3260617075"/>
      <w:bookmarkEnd w:id="65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о: 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ля, посочете кои според Вас са най-важните дейности/проекти, които трябва да бъдат реализирани до 2027 година на територията на общинат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Кой е най-важният проект за Вашето конкретно населено място, който трябва да бъде реализиран до 2027 г.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С какво свързвате бъдещото развитие на община ДУЛОВО през периода 2021 - 2027 година?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(Моля, посочете ключови думи/послание. Например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«община ДУЛОВО – конкурентна и модерна община»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val="bg-BG"/>
        </w:rPr>
        <w:t>8. Кои трябва да бъдат приоритетните направления за икономическо развитие в общината и оценете тяхната значимост за Вас? (Можете да оцените всяко направление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202124"/>
          <w:spacing w:val="2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val="bg-BG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46"/>
        <w:gridCol w:w="1946"/>
        <w:gridCol w:w="1945"/>
        <w:gridCol w:w="1954"/>
      </w:tblGrid>
      <w:tr>
        <w:trPr>
          <w:tblHeader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ного важ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аж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е е важ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ямам мне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елско стопан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орско стопан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ека промишлено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Високотехнологични произво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Енергия и възобновяеми енергийни източниц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Транспорт и логис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Туризъ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Обслужващи дейности с регионално значение (образование, здравеопазване, услуг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Дру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 Какви цели за развитие на община ДУЛОВО за периода 2021-2027 г. бихте поставили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Какви източници на информация използвате за запознаване с развитието на общината?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66" w:name="__Fieldmark__32_3260617075"/>
      <w:bookmarkStart w:id="67" w:name="__Fieldmark__32_3260617075"/>
      <w:bookmarkEnd w:id="6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тернет страницата на Общинат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68" w:name="__Fieldmark__33_3260617075"/>
      <w:bookmarkStart w:id="69" w:name="__Fieldmark__33_3260617075"/>
      <w:bookmarkEnd w:id="6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и интернет сайтове и портали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70" w:name="__Fieldmark__34_3260617075"/>
      <w:bookmarkStart w:id="71" w:name="__Fieldmark__34_3260617075"/>
      <w:bookmarkEnd w:id="7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ни медии - вестници, радио, телевизия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72" w:name="__Fieldmark__35_3260617075"/>
      <w:bookmarkStart w:id="73" w:name="__Fieldmark__35_3260617075"/>
      <w:bookmarkEnd w:id="73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остранени презентационни материали - от различни събития и камп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74" w:name="__Fieldmark__36_3260617075"/>
      <w:bookmarkStart w:id="75" w:name="__Fieldmark__36_3260617075"/>
      <w:bookmarkEnd w:id="75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зирани на събития - публични отчети, представяния на инвеститори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76" w:name="__Fieldmark__37_3260617075"/>
      <w:bookmarkStart w:id="77" w:name="__Fieldmark__37_3260617075"/>
      <w:bookmarkEnd w:id="7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зирани обществени обсъждания - кръгли маси, форуми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78" w:name="__Fieldmark__38_3260617075"/>
      <w:bookmarkStart w:id="79" w:name="__Fieldmark__38_3260617075"/>
      <w:bookmarkEnd w:id="7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използвам източници на информация за запознаване с развитието на общин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80" w:name="__Fieldmark__39_3260617075"/>
      <w:bookmarkStart w:id="81" w:name="__Fieldmark__39_3260617075"/>
      <w:bookmarkEnd w:id="8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о…………………………………………………………………………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1. Вашата възраст в навършени години?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 Каква е най-високата завършена степен на образование, която имате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Моля, посочете само един отговор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82" w:name="__Fieldmark__40_3260617075"/>
      <w:bookmarkStart w:id="83" w:name="__Fieldmark__40_3260617075"/>
      <w:bookmarkEnd w:id="8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бразование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84" w:name="__Fieldmark__41_3260617075"/>
      <w:bookmarkStart w:id="85" w:name="__Fieldmark__41_3260617075"/>
      <w:bookmarkEnd w:id="8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о образование</w:t>
        <w:tab/>
        <w:tab/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86" w:name="__Fieldmark__42_3260617075"/>
      <w:bookmarkStart w:id="87" w:name="__Fieldmark__42_3260617075"/>
      <w:bookmarkEnd w:id="87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сновно образование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88" w:name="__Fieldmark__43_3260617075"/>
      <w:bookmarkStart w:id="89" w:name="__Fieldmark__43_3260617075"/>
      <w:bookmarkEnd w:id="89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едно образование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90" w:name="__Fieldmark__44_3260617075"/>
      <w:bookmarkStart w:id="91" w:name="__Fieldmark__44_3260617075"/>
      <w:bookmarkEnd w:id="91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сше образование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92" w:name="__Fieldmark__45_3260617075"/>
      <w:bookmarkStart w:id="93" w:name="__Fieldmark__45_3260617075"/>
      <w:bookmarkEnd w:id="9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о 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. Представител на коя социална група сте?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(Моля, посочете само един отговор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94" w:name="__Fieldmark__46_3260617075"/>
      <w:bookmarkStart w:id="95" w:name="__Fieldmark__46_3260617075"/>
      <w:bookmarkEnd w:id="9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ботещ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96" w:name="__Fieldmark__47_3260617075"/>
      <w:bookmarkStart w:id="97" w:name="__Fieldmark__47_3260617075"/>
      <w:bookmarkEnd w:id="97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щ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98" w:name="__Fieldmark__48_3260617075"/>
      <w:bookmarkStart w:id="99" w:name="__Fieldmark__48_3260617075"/>
      <w:bookmarkEnd w:id="99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работен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0" w:name="__Fieldmark__49_3260617075"/>
      <w:bookmarkStart w:id="101" w:name="__Fieldmark__49_3260617075"/>
      <w:bookmarkEnd w:id="101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нсионер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2" w:name="__Fieldmark__50_3260617075"/>
      <w:bookmarkStart w:id="103" w:name="__Fieldmark__50_3260617075"/>
      <w:bookmarkEnd w:id="10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ител на частен бизнес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4" w:name="__Fieldmark__51_3260617075"/>
      <w:bookmarkStart w:id="105" w:name="__Fieldmark__51_3260617075"/>
      <w:bookmarkEnd w:id="10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ител на неправителствения сектор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6" w:name="__Fieldmark__52_3260617075"/>
      <w:bookmarkStart w:id="107" w:name="__Fieldmark__52_3260617075"/>
      <w:bookmarkEnd w:id="107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ители на администрацият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8" w:name="__Fieldmark__53_3260617075"/>
      <w:bookmarkStart w:id="109" w:name="__Fieldmark__53_3260617075"/>
      <w:bookmarkEnd w:id="109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о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нкетите могат да бъдат подавани в Центъра за услуги и информация на гражданите в Oбщина ДУЛОВО или на електронен 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shtina@dulovo.bg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лектронният вариант на анкетата може да бъде намерен на официалната интернет страница на Община ДУЛО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lovo.bg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лагодарим Ви за отделеното време!</w:t>
      </w:r>
    </w:p>
    <w:sectPr>
      <w:headerReference w:type="default" r:id="rId2"/>
      <w:footerReference w:type="default" r:id="rId3"/>
      <w:type w:val="nextPage"/>
      <w:pgSz w:w="11906" w:h="16838"/>
      <w:pgMar w:left="993" w:right="892" w:gutter="0" w:header="709" w:top="838" w:footer="1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4"/>
        <w:lang w:val="ru-RU"/>
      </w:rPr>
    </w:pPr>
    <w:r>
      <w:rPr>
        <w:sz w:val="16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-426" w:hanging="0"/>
      <w:rPr>
        <w:b/>
        <w:b/>
        <w:color w:val="984806"/>
        <w:sz w:val="16"/>
        <w:szCs w:val="16"/>
        <w:lang w:val="bg-BG"/>
      </w:rPr>
    </w:pPr>
    <w:r>
      <w:rPr>
        <w:b/>
        <w:color w:val="984806"/>
        <w:sz w:val="16"/>
        <w:szCs w:val="1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FontStyle14">
    <w:name w:val="Font Style14"/>
    <w:qFormat/>
    <w:rPr>
      <w:rFonts w:ascii="Arial Narrow" w:hAnsi="Arial Narrow" w:cs="Arial Narrow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Normal"/>
    <w:qFormat/>
    <w:pPr>
      <w:shd w:fill="CCCCCC" w:val="clear"/>
      <w:spacing w:lineRule="auto" w:line="240" w:before="0" w:after="0"/>
      <w:ind w:right="576" w:hanging="0"/>
    </w:pPr>
    <w:rPr>
      <w:rFonts w:ascii="Arial Narrow" w:hAnsi="Arial Narrow" w:cs="Arial Narrow"/>
      <w:b/>
      <w:i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3:00Z</dcterms:created>
  <dc:creator>dodi</dc:creator>
  <dc:description/>
  <cp:keywords/>
  <dc:language>en-US</dc:language>
  <cp:lastModifiedBy>Dell</cp:lastModifiedBy>
  <cp:lastPrinted>2013-06-27T14:37:00Z</cp:lastPrinted>
  <dcterms:modified xsi:type="dcterms:W3CDTF">2024-02-26T13:57:00Z</dcterms:modified>
  <cp:revision>26</cp:revision>
  <dc:subject/>
  <dc:title>Fghfhhhhhhhhhhhhhhhhhhhhhhhhhhhhhhhhhhhhhhhhhhhhhhhhhhhhhhhhhhhh</dc:title>
</cp:coreProperties>
</file>