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АНКЕТНА КАРТ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ЗА ПРОУЧВАНЕ НА МНЕНИЕТО НА НЕПРАВИТЕЛСТВЕНИЯ СЕКТОР ВЪВ ВРЪЗКА С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РАЗРАБОТВАНЕ НА ПЛАН ЗА ИНТЕГРИРАНО РАЗВИТИЕ НА ОБЩИНА ДУЛОВО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ЗА ПЕРИОДА 2021-202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я, посочет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сфера на дейност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членов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гледна точка на вашите сфери на дейност и проблемите, на които</w:t>
      </w:r>
      <w:r>
        <w:rPr/>
        <w:t xml:space="preserve"> откликвате, моля да отговорите синтезирано на следните въпроси: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4394"/>
        <w:gridCol w:w="5245"/>
      </w:tblGrid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ЪПР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ТГОВОР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, посочете кои според Вас са силните и слабите страни на сферата, в която работите, касаещи Община ДУЛО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посочете, кои фактори са съществено важни за дейността на вашата организ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те ли трудности при реализиране дейността на вашата организация? Ако отговорът е Да, моля посочете какв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чете организации, с които си сътрудничи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хте ли посочили проекти, които възнамерявате да реализирате на територията на община ДУЛО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, посочете кои според Вас са най-важните проекти/дейности, които трябва да бъдат реализирани до 2027 г. в Община ДУЛОВО в и извън сферата, в която работи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чертайте визията за развитието на Община ДУЛОВО за периода 2021 - 2027 год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кетите могат да бъдат подавани в Центъра за услуги и информация на гражданите в Oбщина ДУЛОВО или на електронен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bshtina@dulovo.bg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ият вариант на анкетата може да бъде намерен на официалната интернет страница на Община ДУЛ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ulovo.bg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и за отделеното време!</w:t>
      </w:r>
    </w:p>
    <w:p>
      <w:pPr>
        <w:pStyle w:val="Style21"/>
        <w:spacing w:before="240" w:after="0"/>
        <w:ind w:left="7080" w:firstLine="708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20" w:footer="3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Препратка към коментар"/>
    <w:qFormat/>
    <w:rPr>
      <w:rFonts w:cs="Times New Roman"/>
      <w:sz w:val="16"/>
      <w:szCs w:val="16"/>
    </w:rPr>
  </w:style>
  <w:style w:type="character" w:styleId="Style17">
    <w:name w:val="Текст на коментар Знак"/>
    <w:qFormat/>
    <w:rPr>
      <w:rFonts w:eastAsia="Times New Roman"/>
      <w:sz w:val="20"/>
      <w:szCs w:val="20"/>
    </w:rPr>
  </w:style>
  <w:style w:type="character" w:styleId="Style18">
    <w:name w:val="Предмет на коментар Знак"/>
    <w:qFormat/>
    <w:rPr>
      <w:rFonts w:eastAsia="Times New Roman"/>
      <w:b/>
      <w:bCs/>
      <w:sz w:val="20"/>
      <w:szCs w:val="20"/>
    </w:rPr>
  </w:style>
  <w:style w:type="character" w:styleId="Style19">
    <w:name w:val="Горен колонтитул Знак"/>
    <w:qFormat/>
    <w:rPr>
      <w:rFonts w:eastAsia="Times New Roman"/>
      <w:sz w:val="22"/>
      <w:szCs w:val="22"/>
    </w:rPr>
  </w:style>
  <w:style w:type="character" w:styleId="Style20">
    <w:name w:val="Долен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spacing w:before="0" w:after="120"/>
      <w:ind w:left="720" w:hanging="0"/>
      <w:contextualSpacing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2:00Z</dcterms:created>
  <dc:creator> </dc:creator>
  <dc:description/>
  <cp:keywords/>
  <dc:language>en-US</dc:language>
  <cp:lastModifiedBy>Dell</cp:lastModifiedBy>
  <cp:lastPrinted>2013-06-20T15:16:00Z</cp:lastPrinted>
  <dcterms:modified xsi:type="dcterms:W3CDTF">2024-02-26T13:57:00Z</dcterms:modified>
  <cp:revision>21</cp:revision>
  <dc:subject/>
  <dc:title>НЕОБХОДИМА ИНФОРМАЦИЯ ЗА ИЗГОТВЯНЕ НА ЦЕЛЕВИ И ПРОБЛЕМЕН АНАЛИЗ ЗА НУЖДИТЕ НА ПРОЕКТ</dc:title>
</cp:coreProperties>
</file>