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 и осигурител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....................................................................................... ЕГН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оянен адрес: държа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ългария, област Силистра,Община Дулово,          Гр.(с.) ........................................................., ж.к./кв ................................................                             Ул ........................................................, № ........, бл. ....., вх. ......, ет. ......., ап.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 и осигурител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....................................................................................... ЕГН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оянен адрес: държа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ългария, област Силистра,Община Дулово,          Гр.(с.) ........................................................., ж.к./кв ................................................                             Ул ........................................................, № ........, бл. ....., вх. ......, ет. ......., ап.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ASP</dc:creator>
  <dc:description/>
  <cp:keywords/>
  <dc:language>en-US</dc:language>
  <cp:lastModifiedBy>Toteva</cp:lastModifiedBy>
  <cp:lastPrinted>2010-08-13T12:22:00Z</cp:lastPrinted>
  <dcterms:modified xsi:type="dcterms:W3CDTF">2023-01-31T11:21:00Z</dcterms:modified>
  <cp:revision>2</cp:revision>
  <dc:subject/>
  <dc:title>ДЕКЛАРАЦИЯ</dc:title>
</cp:coreProperties>
</file>