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НСКИ СЪ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26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1785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1785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484495" cy="64135"/>
                <wp:effectExtent l="635" t="19050" r="63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600" cy="6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22.8pt,24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Д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</w:rPr>
        <w:t>Изх.№ _</w:t>
      </w:r>
      <w:r>
        <w:rPr>
          <w:i/>
          <w:sz w:val="22"/>
          <w:szCs w:val="22"/>
          <w:u w:val="single"/>
          <w:lang w:val="en-US"/>
        </w:rPr>
        <w:t>310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2</w:t>
      </w:r>
      <w:r>
        <w:rPr>
          <w:i/>
          <w:sz w:val="22"/>
          <w:szCs w:val="22"/>
          <w:u w:val="single"/>
          <w:lang w:val="en-US"/>
        </w:rPr>
        <w:t>0</w:t>
      </w:r>
      <w:r>
        <w:rPr>
          <w:i/>
          <w:sz w:val="22"/>
          <w:szCs w:val="22"/>
          <w:u w:val="single"/>
        </w:rPr>
        <w:t>.09.2016 година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На основание чл.23, ал.4, т.1  от Закона за местното самоуправление и местната администрация </w:t>
      </w:r>
    </w:p>
    <w:p>
      <w:pPr>
        <w:pStyle w:val="TextBody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80" w:firstLine="720"/>
        <w:rPr>
          <w:b/>
          <w:b/>
          <w:color w:val="000000"/>
        </w:rPr>
      </w:pPr>
      <w:r>
        <w:rPr>
          <w:b/>
          <w:color w:val="000000"/>
        </w:rPr>
        <w:t>С В И К В А М</w:t>
      </w:r>
    </w:p>
    <w:p>
      <w:pPr>
        <w:pStyle w:val="TextBody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ЕДИНАДЕСЕТОТО РЕДОВНО ЗАСЕДАНИЕ</w:t>
      </w:r>
      <w:r>
        <w:rPr>
          <w:color w:val="000000"/>
        </w:rPr>
        <w:t xml:space="preserve"> на Общински съвет-Дулово, което ще се проведе на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27.09.2016 год.</w:t>
      </w:r>
      <w:r>
        <w:rPr>
          <w:color w:val="000000"/>
          <w:u w:val="single"/>
        </w:rPr>
        <w:t xml:space="preserve"> /вторник/ </w:t>
      </w:r>
      <w:r>
        <w:rPr>
          <w:b/>
          <w:color w:val="000000"/>
          <w:u w:val="single"/>
        </w:rPr>
        <w:t>от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szCs w:val="24"/>
          <w:u w:val="single"/>
        </w:rPr>
        <w:t>.00 часа</w:t>
      </w:r>
      <w:r>
        <w:rPr>
          <w:color w:val="000000"/>
        </w:rPr>
        <w:t>,  в  зала № 2 на Общината, при следн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О-ДНЕВЕН РЕД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Докладни записки от д-р Ю.Ахмед-кмет на община Дулово, относ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риемане на Годишен отчет за състоянието на общинския дълг  за 2015 г. /Вх.№ 278/01.09.2016г.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риемане на Информация за изпълнението на бюджета и сметките за средства от Европейския съюз за І-то полугодие на 2016г. /Вх.№ 275/01.09.2016г.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Извършване промяна  на бюджетния параграф  обект „Рехабилитация на читалище с.Боил”  от Поименния списък на обектите за 2016г. /Вх.№ 292/01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емане на Наредба за изменение и допълнение на Наредба № 18 за условията и реда за съставяне на бюджетна прогноза за местните дейности за следващите три години, за съставяне, приемане, изпълнение и отчитане на общинския бюджет на община Дулово /Вх.№ 276/01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емане на Наредба за допълнение на Наредба № 15 за определяне размера на местните данъци на територията на община Дулово /Вх.№ 272/29.08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мяна на наименованията на общински целодневни детски градини в община Дулово /Вх.№ 286/08.09.2016г.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емане на Наредба № 25 за условията и реда за записване, отписване и преместване на децата в общинските детски градини изменение /Вх.№ 287/09.09.2016г.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риемане на Наредба № 26 за водене на регистър на общинските детски градини и центрове за подкрепа на личностното развитие на територията на община Дулово /Вх.№ 288/08.09.2016г.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Отдаване под наем на части от имоти-публична  общинска собственост /Вх.№ 294/13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тдаване под наем на части от имоти-  общинска собственост /Вх.№ 293/13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кадастралната карта на гр.Дулово /Вх.№ 298/14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регулационния план на с.Овен  /Вх.№ 299/14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кадастралната карта на гр.Дулово /Вх.№ 300/14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зпореждане с имот-частна общинска собственост по регулационния план на с.Боил  /Вх.№ 301/14.09.2016г./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рекратяване на съсобственост на имот по регулационния план на с.Правда /Вх.№ 302/14.09.2016г./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Разрешение за изработване на проект за ПУП – парцеларен план  за техническа инфраструктура – подземна оптична мрежа за електронни съобщения в землищата на с.Черник и с.Върбино /Вх.№ 280 /02.09.2016г./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Разрешение за изработване на проект за ПУП за изменение на план за регулация и застрояване на кв.13А по плана на с.Боил /Вх.№ 279 /02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добряване на ПУП - парцеларен план и план-схема за техническа инфраструктура – канализация от ПИ 24030.501.1795 и ПИ 24030.37.82 до ПИ 240030.32.2 по кадастралната карта и кадастралните регистри на гр.Дулово, извън урбанизирана територия за нуждите на „Саминвест” ЕООД /Вх.№ 297 /14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мяна предназначението за трайно ползване на поземлен имот по кадастралната карта на гр.Дулово /Вх.№ 303/19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тдаване под наем на части от имоти-частна общинска собственост /Вх.№ 304/19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тдаване под наем на имоти-частна общинска собственост по плана за регулация на с.Окорш /Вх.№ 305/19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едоставяне за управление, стопанисване, ползване, защита и опазване на поземлени имоти в горските територии собственост на община Дулово /Вх.№ 306/19.09.2016г./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Утвърждаване на училищната мрежа и самостоятелни паралелки с пълняемост под задължителния минимум, и броя на децата в детските градини за учебната 2016/2017г. в община Дулово /Вх.№ 608/20.09.2016г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глеждане на постъпили заявления от граждани, относно отпускане на еднократна финансова помощ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Други питания от общински съветниц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lang w:val="ru-RU"/>
        </w:rPr>
      </w:pPr>
      <w:r>
        <w:rPr/>
        <w:tab/>
      </w:r>
      <w:r>
        <w:rPr>
          <w:bCs/>
          <w:i/>
        </w:rPr>
        <w:t>На основание чл. 36, ал. 1, т. 1 от ЗМСМА общинските съветници са длъжни да присъстват на заседанията на Общинския съве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i/>
          <w:lang w:val="ru-RU"/>
        </w:rPr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ж. СЕЗГИН ГАЛИБ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Председател ОбС-Дулово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Footer"/>
        <w:rPr>
          <w:rFonts w:ascii="All Times New Roman;Times New Roman" w:hAnsi="All Times New Roman;Times New Roman" w:cs="All Times New Roman;Times New Roman"/>
          <w:color w:val="68665C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color w:val="68665C"/>
          <w:sz w:val="20"/>
          <w:szCs w:val="20"/>
        </w:rPr>
        <w:t>7650 гр.Дулово, обл.Силистра,                            тел.: +359 864 23100                                 e-mail</w:t>
      </w:r>
      <w:r>
        <w:rPr>
          <w:rFonts w:cs="All Times New Roman;Times New Roman" w:ascii="All Times New Roman;Times New Roman" w:hAnsi="All Times New Roman;Times New Roman"/>
          <w:color w:val="68665C"/>
          <w:sz w:val="20"/>
          <w:szCs w:val="20"/>
          <w:u w:val="single"/>
        </w:rPr>
        <w:t>:</w:t>
      </w:r>
      <w:r>
        <w:rPr>
          <w:rFonts w:cs="All Times New Roman;Times New Roman" w:ascii="All Times New Roman;Times New Roman" w:hAnsi="All Times New Roman;Times New Roman"/>
          <w:color w:val="68665C"/>
          <w:sz w:val="20"/>
          <w:szCs w:val="20"/>
        </w:rPr>
        <w:t xml:space="preserve">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en-US"/>
          </w:rPr>
          <w:t>obs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en-US"/>
          </w:rPr>
          <w:t>dulovo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sz w:val="20"/>
            <w:szCs w:val="20"/>
            <w:u w:val="none"/>
            <w:lang w:val="en-US"/>
          </w:rPr>
          <w:t>bg</w:t>
        </w:r>
      </w:hyperlink>
    </w:p>
    <w:p>
      <w:pPr>
        <w:pStyle w:val="Footer"/>
        <w:tabs>
          <w:tab w:val="center" w:pos="4536" w:leader="none"/>
          <w:tab w:val="right" w:pos="9000" w:leader="none"/>
          <w:tab w:val="right" w:pos="9072" w:leader="none"/>
        </w:tabs>
        <w:rPr/>
      </w:pPr>
      <w:r>
        <w:rPr>
          <w:rFonts w:cs="All Times New Roman;Times New Roman" w:ascii="All Times New Roman;Times New Roman" w:hAnsi="All Times New Roman;Times New Roman"/>
          <w:color w:val="68665C"/>
          <w:sz w:val="20"/>
          <w:szCs w:val="20"/>
        </w:rPr>
        <w:t xml:space="preserve">ул. „Васил Левски” № 18                                     факс:+359 864 23020                                            </w:t>
      </w:r>
      <w:r>
        <w:rPr>
          <w:sz w:val="20"/>
          <w:szCs w:val="20"/>
        </w:rPr>
        <w:t>web: www.</w:t>
      </w:r>
      <w:r>
        <w:rPr>
          <w:sz w:val="20"/>
          <w:szCs w:val="20"/>
          <w:lang w:val="en-US"/>
        </w:rPr>
        <w:t>dulovo</w:t>
      </w:r>
      <w:r>
        <w:rPr>
          <w:sz w:val="20"/>
          <w:szCs w:val="20"/>
        </w:rPr>
        <w:t>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s_dulovo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3:00Z</dcterms:created>
  <dc:creator>Lenovo</dc:creator>
  <dc:description/>
  <cp:keywords/>
  <dc:language>en-US</dc:language>
  <cp:lastModifiedBy>Lenovo</cp:lastModifiedBy>
  <cp:lastPrinted>2015-01-16T17:24:00Z</cp:lastPrinted>
  <dcterms:modified xsi:type="dcterms:W3CDTF">2016-09-20T08:29:00Z</dcterms:modified>
  <cp:revision>52</cp:revision>
  <dc:subject/>
  <dc:title>ОБЩИНСКИ СЪВЕТ</dc:title>
</cp:coreProperties>
</file>