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,</w:t>
      </w: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ru-RU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/>
        <w:tab/>
      </w:r>
      <w:r>
        <w:rPr>
          <w:b/>
          <w:bCs/>
          <w:lang w:val="ru-RU"/>
        </w:rPr>
        <w:t xml:space="preserve">7650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en-GB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en-GB"/>
        </w:rPr>
        <w:t>-</w:t>
      </w:r>
      <w:r>
        <w:rPr>
          <w:b/>
          <w:bCs/>
        </w:rPr>
        <w:t>mail</w:t>
      </w:r>
      <w:r>
        <w:rPr>
          <w:b/>
          <w:bCs/>
          <w:lang w:val="en-GB"/>
        </w:rPr>
        <w:t xml:space="preserve">: </w:t>
      </w:r>
      <w:r>
        <w:rPr>
          <w:b/>
          <w:bCs/>
          <w:lang w:val="ru-RU"/>
        </w:rPr>
        <w:t xml:space="preserve">: </w:t>
      </w:r>
      <w:r>
        <w:rPr>
          <w:b/>
          <w:bCs/>
          <w:u w:val="single"/>
          <w:lang w:val="en-US"/>
        </w:rPr>
        <w:t>obshtina@dulovo.bg</w:t>
      </w:r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Д О К Л А Д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КЪМ ПРОЕКТА ЗА БЮДЖЕТ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44"/>
          <w:szCs w:val="44"/>
        </w:rPr>
        <w:t xml:space="preserve">НА ОБЩИНА </w:t>
      </w:r>
      <w:r>
        <w:rPr>
          <w:b/>
          <w:bCs/>
          <w:i/>
          <w:iCs/>
          <w:sz w:val="56"/>
          <w:szCs w:val="56"/>
        </w:rPr>
        <w:t>ДУЛОВ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-US"/>
        </w:rPr>
      </w:pPr>
      <w:r>
        <w:rPr>
          <w:b/>
          <w:bCs/>
          <w:i/>
          <w:iCs/>
          <w:sz w:val="44"/>
          <w:szCs w:val="44"/>
        </w:rPr>
        <w:t>ЗА</w:t>
      </w: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  <w:lang w:val="en-US"/>
        </w:rPr>
        <w:t>202</w:t>
      </w:r>
      <w:r>
        <w:rPr>
          <w:b/>
          <w:bCs/>
          <w:i/>
          <w:iCs/>
          <w:sz w:val="56"/>
          <w:szCs w:val="56"/>
        </w:rPr>
        <w:t>2г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-US"/>
        </w:rPr>
      </w:pPr>
      <w:r>
        <w:rPr>
          <w:b/>
          <w:bCs/>
          <w:i/>
          <w:iCs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Ние, като община сме изправени пред предизвикателството да отговорим на вашите очаквания, да направим най-доброто във всички сектори на местното управление, да подготвим и изпълняваме бюджет, спазвайки приоритетите и изискванията на местната общност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 xml:space="preserve">Проекта за бюджет </w:t>
      </w:r>
      <w:r>
        <w:rPr/>
        <w:t>2022 година е разработен в съответствие със следните нормативни документи 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</w:t>
      </w:r>
      <w:r>
        <w:rPr>
          <w:rFonts w:cs="Times New Roman"/>
        </w:rPr>
        <w:t xml:space="preserve"> </w:t>
      </w:r>
      <w:r>
        <w:rPr/>
        <w:t>Закон за публичните финанси 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>
          <w:color w:val="000000"/>
        </w:rPr>
      </w:pPr>
      <w:r>
        <w:rPr>
          <w:rFonts w:cs="Symbol" w:ascii="Symbol" w:hAnsi="Symbol"/>
        </w:rPr>
        <w:t>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 xml:space="preserve"> </w:t>
      </w:r>
      <w:r>
        <w:rPr>
          <w:rFonts w:cs="Symbol"/>
        </w:rPr>
        <w:t>Закон за държавния бюджет на Република България за 2022г</w:t>
      </w:r>
      <w:r>
        <w:rPr>
          <w:color w:val="000000"/>
        </w:rPr>
        <w:t>., Обн., ДВ, бр.18/04.03.2022г., в сила от 1 януари 2022г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>
          <w:rFonts w:cs="Symbol" w:ascii="Symbol" w:hAnsi="Symbol"/>
        </w:rPr>
        <w:t></w:t>
      </w:r>
      <w:r>
        <w:rPr/>
        <w:t>Решение №50 на Министерския съвет от 03 февруари 2022г. за приемане на стандарти за делегираните от държавата дейности с натурални и стойностни показатели през 2022г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>
          <w:rFonts w:cs="Times New Roman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Times New Roman"/>
        </w:rPr>
        <w:t xml:space="preserve"> </w:t>
      </w:r>
      <w:r>
        <w:rPr/>
        <w:t>Решение №38 на Министерския съвет от 27 януари 2022г. за бюджетна процедура  за 2022г. 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>
          <w:rFonts w:cs="Times New Roman"/>
        </w:rPr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shd w:fill="FFFFFF" w:val="clear"/>
          </w:rPr>
          <w:t>Решение № 141 на Министерския съвет от 10 март 2022 г. за одобряване на промени в Актуализираната средносрочна бюджетна прогноза за периода 2022-2024 г., одобрена с Решение №42 на Министерския съвет от 2022 г.</w:t>
        </w:r>
      </w:hyperlink>
    </w:p>
    <w:p>
      <w:pPr>
        <w:pStyle w:val="Normal"/>
        <w:ind w:firstLine="1080"/>
        <w:jc w:val="both"/>
        <w:rPr>
          <w:lang w:val="en-US"/>
        </w:rPr>
      </w:pPr>
      <w:r>
        <w:rPr>
          <w:rFonts w:cs="Times New Roman"/>
        </w:rPr>
        <w:t xml:space="preserve"> </w:t>
      </w:r>
      <w:r>
        <w:rPr>
          <w:rFonts w:cs="Symbol" w:ascii="Symbol" w:hAnsi="Symbol"/>
        </w:rPr>
        <w:t></w:t>
      </w:r>
      <w:r>
        <w:rPr>
          <w:rFonts w:cs="Times New Roman"/>
        </w:rPr>
        <w:t xml:space="preserve"> </w:t>
      </w:r>
      <w:r>
        <w:rPr/>
        <w:t xml:space="preserve">Наредба № 18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общинския бюджет на Община Дулово ;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Така при изброените по горе обстоятелства за община Дулово са утвърдени  следните стойностни показатели :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tbl>
      <w:tblPr>
        <w:tblW w:w="83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1440"/>
        <w:gridCol w:w="1440"/>
        <w:gridCol w:w="1080"/>
        <w:gridCol w:w="956"/>
      </w:tblGrid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НАЗНАЧЕ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Я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21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22г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/+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Обща допълваща субсидия за разходи в  държавните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7 774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9 938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64 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Обща изравнителна субсидия за разходи в местните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2 65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2 8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 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Целева субсидия за зимно поддържане и снего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4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4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Целева субсидия за капиталови раз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97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 288 9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 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536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170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33 6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2%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i/>
        </w:rPr>
        <w:t>Общата допълваща субсидия е в размер на  19 938 955 лв</w:t>
      </w:r>
      <w:r>
        <w:rPr/>
        <w:t>. и е  определена, съгласно Решение № 50 на Министерския съвет от 03.02.2022г. за приемане на стандарти за делегираните от държавата дейности с натурални и стойностни показатели през 2022г.. Завишението е с 2 164 447лв., или 12,17 на сто спрямо 2021г.</w:t>
      </w:r>
    </w:p>
    <w:p>
      <w:pPr>
        <w:pStyle w:val="Normal"/>
        <w:ind w:firstLine="1080"/>
        <w:jc w:val="both"/>
        <w:rPr>
          <w:i/>
          <w:i/>
        </w:rPr>
      </w:pPr>
      <w:r>
        <w:rPr/>
        <w:t>Субсидията  за зимно поддържане и снегопочистване за 2022г. няма завишение спрямо 2021г</w:t>
      </w:r>
      <w:r>
        <w:rPr>
          <w:i/>
          <w:color w:val="FF0000"/>
        </w:rPr>
        <w:t>.</w:t>
      </w:r>
    </w:p>
    <w:p>
      <w:pPr>
        <w:pStyle w:val="Normal"/>
        <w:ind w:firstLine="1080"/>
        <w:jc w:val="both"/>
        <w:rPr>
          <w:i/>
          <w:i/>
        </w:rPr>
      </w:pPr>
      <w:r>
        <w:rPr/>
        <w:t xml:space="preserve">Увеличена е </w:t>
      </w:r>
      <w:r>
        <w:rPr>
          <w:i/>
        </w:rPr>
        <w:t xml:space="preserve">целевата  субсидия за капиталови разходи с 317 400лв., </w:t>
      </w:r>
      <w:r>
        <w:rPr/>
        <w:t>което в сравнение с 2021г. е с 32,67 на сто в повече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Определената със Закона за държавния бюджет на Република България за 2022г. </w:t>
      </w:r>
      <w:r>
        <w:rPr>
          <w:i/>
        </w:rPr>
        <w:t xml:space="preserve">обща допълваща субсидия е разпределена по функции, както следва :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1440"/>
        <w:gridCol w:w="1440"/>
        <w:gridCol w:w="1080"/>
        <w:gridCol w:w="900"/>
      </w:tblGrid>
      <w:tr>
        <w:trPr>
          <w:trHeight w:val="4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ре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Я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21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2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/+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Общи държавни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 9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2 06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Отбрана и сигур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53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62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2 891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4 420 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 529 5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Здравеопаз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359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389 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0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Социално осигуряване, подпомагане и гри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1 782 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2 24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7 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/>
              <w:t>Почивно дело, култура, религиоз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613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  <w:t>658 77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4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774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938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72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right="26" w:firstLine="1080"/>
        <w:rPr/>
      </w:pPr>
      <w:r>
        <w:rPr/>
        <w:t>Във връзка с покриване  на</w:t>
      </w:r>
      <w:r>
        <w:rPr>
          <w:lang w:val="en-US"/>
        </w:rPr>
        <w:t xml:space="preserve"> </w:t>
      </w:r>
      <w:r>
        <w:rPr>
          <w:i/>
        </w:rPr>
        <w:t>разходите за количествата депонирани отпадъци</w:t>
      </w:r>
      <w:r>
        <w:rPr/>
        <w:t xml:space="preserve"> на община Дулово са предвидени </w:t>
      </w:r>
      <w:r>
        <w:rPr>
          <w:lang w:val="en-US"/>
        </w:rPr>
        <w:t>(-</w:t>
      </w:r>
      <w:r>
        <w:rPr/>
        <w:t>936 000</w:t>
      </w:r>
      <w:r>
        <w:rPr>
          <w:lang w:val="en-US"/>
        </w:rPr>
        <w:t>)</w:t>
      </w:r>
      <w:r>
        <w:rPr/>
        <w:t xml:space="preserve">лв. трансферни средства. 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Планувана е за възстановяване на временна финансова помощ от 83 000лв., представляваща отпусната помощ на ЕООД </w:t>
      </w:r>
      <w:r>
        <w:rPr>
          <w:lang w:val="en-US"/>
        </w:rPr>
        <w:t>“</w:t>
      </w:r>
      <w:r>
        <w:rPr/>
        <w:t>Общински гори</w:t>
      </w:r>
      <w:r>
        <w:rPr>
          <w:lang w:val="en-US"/>
        </w:rPr>
        <w:t>”</w:t>
      </w:r>
      <w:r>
        <w:rPr/>
        <w:t xml:space="preserve"> Дулово, чийто срок за погасяване изтече на 31.12.2011г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>Предстои възстановяване на сума по вземания от разчети с общината, съгласно Изпълнително дело от 2015г. в размер на 84 045лв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lang w:val="en-US"/>
        </w:rPr>
      </w:pPr>
      <w:r>
        <w:rPr/>
        <w:t xml:space="preserve"> </w:t>
      </w:r>
      <w:r>
        <w:rPr/>
        <w:t>Плануването на всеки един приходен параграф е предшествано  от задълбочен и подробен анализ на постигнатите през последните години резултати и тенденциите в тяхното развитие, както и очакваното изпълнение на приходите за 2021г. и прогнозите за 2022г.;  Наредба № 11 за определяне и администриране на местните такси и цени на услуги в Община Дулово и Наредба № 15 за определяне размера на местните данъци в Община Дулово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1080"/>
        <w:jc w:val="both"/>
        <w:rPr/>
      </w:pPr>
      <w:r>
        <w:rPr/>
        <w:t xml:space="preserve"> </w:t>
      </w:r>
      <w:r>
        <w:rPr/>
        <w:t xml:space="preserve">Запазва се обемът на финансираните дейности и предоставяните на населението публични услуги. </w:t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 xml:space="preserve">Основна цел </w:t>
      </w:r>
      <w:r>
        <w:rPr/>
        <w:t xml:space="preserve">на Бюджет 2022г. е </w:t>
      </w:r>
      <w:r>
        <w:rPr>
          <w:i/>
        </w:rPr>
        <w:t>запазване на финансовата стабилност</w:t>
      </w:r>
      <w:r>
        <w:rPr/>
        <w:t xml:space="preserve"> на общината и недопускане на рискове.</w:t>
      </w:r>
    </w:p>
    <w:p>
      <w:pPr>
        <w:pStyle w:val="Normal"/>
        <w:autoSpaceDE w:val="false"/>
        <w:ind w:firstLine="1080"/>
        <w:jc w:val="both"/>
        <w:rPr/>
      </w:pPr>
      <w:r>
        <w:rPr/>
        <w:t>Разпределянето на средствата по разходната част на бюджета се извърши изключително отговорно, след анализиране на всяка една дейност по отношение на брой персонал и обезпечаването му със средства за възнаграждения и осигурителни вноски, както и издръжката на същите. Въпреки недостига от средства са положени максимални усилия за правилно, целесъобразно и приоритетно разпределяне на бюджетните средства, като за целта при дейностите с държавен характер са спазени предвидените суми, съгласно приетите държавни стандарти, а за местните дейности няма разработени национални стандарти. При планирането им са отчетени достигнатото ниво, измененията в обхвата и качеството на услугите, както и поетите ангажименти пред населението.</w:t>
      </w:r>
    </w:p>
    <w:p>
      <w:pPr>
        <w:pStyle w:val="Normal"/>
        <w:autoSpaceDE w:val="false"/>
        <w:ind w:firstLine="108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>При разработването на проектобюджета за 2022г. са спазени следните  регламенти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</w:t>
      </w:r>
      <w:r>
        <w:rPr/>
        <w:t>Използване на приходите от продажба на ДМА само за инвестиционни разходи 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</w:t>
      </w:r>
      <w:r>
        <w:rPr/>
        <w:t>Освобождаване от наем на бюджетни предприятия, финансирани от държавни или общински бюджети 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Р</w:t>
      </w:r>
      <w:r>
        <w:rPr/>
        <w:t>азпределение на общата допълваща субсидия  за делегирани от държавата дейности по тримесечия – 30:25:20:25 на сто, Целевата субсидия за капиталови разходи по чл.51 се предоставя на общините до 5-о число на текущия месец, въз основа на заявки на общините, при условията и реда, определени от министъра на финансите по чл53  ; Общата изравнителната субсидия по чл.51 се предоставя на общините до 20 януари в размер до 50 на сто. Останалата сума от субсидията по чл.51 се предоставя на общината ежемесечно до 5-о число на текущия месец на равни части за периода от април до декември; Средствата за зимно поддържане и снегопочистване се предоставят на общините до 20 януари в размер до 75 на сто. Останалата сума от субсидията по чл.51 се предоставя на общините ежемесечно до 5-о число на текущия месец на равни части за периода от септември до декемвр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</w:t>
      </w:r>
      <w:r>
        <w:rPr/>
        <w:t>Използване на реализираните в края на годината икономии от средствата за</w:t>
      </w:r>
    </w:p>
    <w:p>
      <w:pPr>
        <w:pStyle w:val="Normal"/>
        <w:autoSpaceDE w:val="false"/>
        <w:jc w:val="both"/>
        <w:rPr/>
      </w:pPr>
      <w:r>
        <w:rPr/>
        <w:t>делегираните от държавата дейности за финансиране на същите дейности, включително  и за инвестиционни разходи 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</w:t>
      </w:r>
      <w:r>
        <w:rPr/>
        <w:t>Временно свободните средства по бюджета, може да се ползват за текущо финансиране на одобрени разходи и за други плащания, при условие, че не се нарушава</w:t>
      </w:r>
    </w:p>
    <w:p>
      <w:pPr>
        <w:pStyle w:val="Normal"/>
        <w:autoSpaceDE w:val="false"/>
        <w:jc w:val="both"/>
        <w:rPr/>
      </w:pPr>
      <w:r>
        <w:rPr/>
        <w:t>своевременното финансиране на съответните дейности и не се променя предназначението на същите в края на годината;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В </w:t>
      </w:r>
      <w:r>
        <w:rPr>
          <w:b/>
          <w:i/>
        </w:rPr>
        <w:t>разходната част</w:t>
      </w:r>
      <w:r>
        <w:rPr>
          <w:i/>
          <w:iCs/>
        </w:rPr>
        <w:t xml:space="preserve"> </w:t>
      </w:r>
      <w:r>
        <w:rPr/>
        <w:t xml:space="preserve">за делегираните от държавата дейности са планирани средства за трудови разходи, осигурителни плащания, СБКО,  храна, работно облекло, вода, горива и енергия, външни услуги, текущи ремонти, стипендии и други необходими във връзка с функционирането на дейностите..    </w:t>
      </w:r>
    </w:p>
    <w:p>
      <w:pPr>
        <w:pStyle w:val="Normal"/>
        <w:ind w:firstLine="708"/>
        <w:jc w:val="both"/>
        <w:rPr/>
      </w:pPr>
      <w:r>
        <w:rPr/>
        <w:t xml:space="preserve">Трудовите разходи за всички </w:t>
      </w:r>
      <w:r>
        <w:rPr>
          <w:b/>
          <w:i/>
        </w:rPr>
        <w:t>местни дейности</w:t>
      </w:r>
      <w:r>
        <w:rPr/>
        <w:t xml:space="preserve">  са планирани при спазване разпоредбите на постановлението за увеличение на минималната работна заплата през 2022г. С изпълнение на това действие е изчерпан една значителна част от финансовия ресурс, предназначен за разходи в местните дейности. Взети са предвид достигнатите нива на разходи по функции и дейности през изминалата 2021 година, направен е прецизен анализ на същите и са включени новите разходни отговорности. Запазва се обемът на финансираните дейности, както  и на предоставяните на населението публични услуги. Продължава затруднението свързано с разплащането на разходите, свързаните с поддържане чистотата на територията на цялата община, както и текущата издръжка на всички останали дейности по отношение на горива, електроенергия и външни услуги. </w:t>
      </w:r>
    </w:p>
    <w:p>
      <w:pPr>
        <w:pStyle w:val="Normal"/>
        <w:ind w:firstLine="708"/>
        <w:jc w:val="both"/>
        <w:rPr/>
      </w:pPr>
      <w:r>
        <w:rPr/>
        <w:t xml:space="preserve">Към настоящия момент </w:t>
      </w:r>
      <w:r>
        <w:rPr>
          <w:b/>
          <w:bCs/>
        </w:rPr>
        <w:t>капиталови разходи</w:t>
      </w:r>
      <w:r>
        <w:rPr/>
        <w:t xml:space="preserve"> на Община Дулово за 2022г. са предвидени средства в размер на 2 690 217л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източници за финансиране както следва</w:t>
      </w:r>
      <w:r>
        <w:rPr>
          <w:lang w:val="en-US"/>
        </w:rPr>
        <w:t>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i/>
        </w:rPr>
        <w:t>- целева субсидия от РБ 2022г -1 288 900лв.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-От продажба на ДМА 2022г.-265 000лв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i/>
        </w:rPr>
        <w:t xml:space="preserve">- целева субсидия от РБ 2021г -73 600лв.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- преходен остатък 2020г. - 926 103лв.       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-от преходен остатък 2019г.-</w:t>
      </w:r>
      <w:r>
        <w:rPr>
          <w:b/>
          <w:i/>
          <w:lang w:val="en-US"/>
        </w:rPr>
        <w:t>13</w:t>
      </w:r>
      <w:r>
        <w:rPr>
          <w:b/>
          <w:i/>
        </w:rPr>
        <w:t> 400лв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-от преходен остатък</w:t>
      </w:r>
      <w:r>
        <w:rPr>
          <w:b/>
          <w:i/>
          <w:lang w:val="en-US"/>
        </w:rPr>
        <w:t xml:space="preserve"> 201</w:t>
      </w:r>
      <w:r>
        <w:rPr>
          <w:b/>
          <w:i/>
        </w:rPr>
        <w:t>8г. -62 214лв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-от преходен остатък </w:t>
      </w:r>
      <w:r>
        <w:rPr>
          <w:b/>
          <w:i/>
          <w:lang w:val="en-US"/>
        </w:rPr>
        <w:t>от продажби</w:t>
      </w:r>
      <w:r>
        <w:rPr>
          <w:b/>
          <w:i/>
        </w:rPr>
        <w:t xml:space="preserve"> -61 000л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Предвидените средства ще бъдат насочени за нови и преходни обекти, като се акцентира върху неотложни ремонти на имотите общинска собственост, изграждане, ремонт и поддържане на пътната и улична мрежа. </w:t>
      </w:r>
      <w:r>
        <w:rPr>
          <w:b/>
          <w:i/>
        </w:rPr>
        <w:t>/Приложение №3/</w:t>
      </w:r>
    </w:p>
    <w:p>
      <w:pPr>
        <w:pStyle w:val="Normal"/>
        <w:autoSpaceDE w:val="false"/>
        <w:ind w:firstLine="1080"/>
        <w:jc w:val="both"/>
        <w:rPr>
          <w:u w:val="single"/>
        </w:rPr>
      </w:pPr>
      <w:r>
        <w:rPr/>
        <w:t xml:space="preserve">Съгласно горе упоменатите условия, фактори и механизми е  формиран </w:t>
      </w:r>
      <w:r>
        <w:rPr>
          <w:b/>
          <w:i/>
        </w:rPr>
        <w:t>проект за бюджет  2022г.</w:t>
      </w:r>
      <w:r>
        <w:rPr/>
        <w:t xml:space="preserve">   </w:t>
      </w:r>
      <w:r>
        <w:rPr>
          <w:b/>
          <w:i/>
          <w:u w:val="single"/>
        </w:rPr>
        <w:t>30 744 689лв</w:t>
      </w:r>
      <w:r>
        <w:rPr>
          <w:u w:val="single"/>
        </w:rPr>
        <w:t xml:space="preserve">. </w:t>
      </w:r>
      <w:r>
        <w:rPr>
          <w:b/>
          <w:i/>
          <w:u w:val="single"/>
        </w:rPr>
        <w:t>в това число:</w:t>
      </w:r>
    </w:p>
    <w:p>
      <w:pPr>
        <w:pStyle w:val="Normal"/>
        <w:autoSpaceDE w:val="false"/>
        <w:ind w:firstLine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1. Приходи за държавни дейности и преходен остатък: 21 150 764лв. /Приложение № 1/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2. Приходи за местни дейности, дофинансиране на държавни  дейности и преходен остатък:9 593 925лв.. /Приложение № 1/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i/>
        </w:rPr>
        <w:t>Приходите за държавни дейности включват</w:t>
      </w:r>
      <w:r>
        <w:rPr/>
        <w:t xml:space="preserve">  обща допълваща субсидия,  отвърдена със ЗДБРБ за 2022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color w:val="000000"/>
        </w:rPr>
        <w:t>и преходен остатък.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i/>
        </w:rPr>
        <w:t>Приходите за местни дейности включват</w:t>
      </w:r>
      <w:r>
        <w:rPr/>
        <w:t xml:space="preserve"> постъпления от данъци и неданъчни приходи, обща изравнителна субсидия, субсидия за зимно подържане и снегопочистване, трансфери между бюджети на общините, заеми и трансфери,  предоставени  на проекти по оперативни програми, целева субсидия за капиталови разходи и преходен остатък от бюджет 2021г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С постъпилите приходи ще бъдат извършени следните разходи :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1. Разходи за държавни дейности : 21 150 764лв. /Приложения № 2 /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2. Разходи за  местни дейности : 6 703 708лв. /Приложения № 2  / 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3. Разходи за дофинансиране на държавни дейности от местни приходи : 200 </w:t>
      </w:r>
      <w:r>
        <w:rPr>
          <w:b/>
          <w:i/>
          <w:lang w:val="ru-RU"/>
        </w:rPr>
        <w:t>000</w:t>
      </w:r>
      <w:r>
        <w:rPr>
          <w:b/>
          <w:i/>
        </w:rPr>
        <w:t>лв.  /Приложения № 2 /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i/>
        </w:rPr>
        <w:t>4. Капиталови разходи –2 690 217лв. /Приложение № 3/</w:t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1080"/>
        <w:jc w:val="both"/>
        <w:rPr>
          <w:b/>
          <w:b/>
          <w:i/>
          <w:i/>
        </w:rPr>
      </w:pPr>
      <w:r>
        <w:rPr>
          <w:b/>
          <w:i/>
        </w:rPr>
        <w:t>Разпределението по функции има следното изражение 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Функция „Общи държавни служби“  3 871 230лв. </w:t>
      </w:r>
      <w:r>
        <w:rPr>
          <w:b/>
          <w:bCs/>
        </w:rPr>
        <w:br/>
        <w:t>в т.ч. държавно финансиране 2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17 761лв.,  </w:t>
        <w:br/>
        <w:t xml:space="preserve">общинско финансиране 1 553 469лв. и дофинансиран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дейности с държавен характер 200 000л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>С предвидените</w:t>
      </w:r>
      <w:r>
        <w:rPr>
          <w:b/>
        </w:rPr>
        <w:t xml:space="preserve"> </w:t>
      </w:r>
      <w:r>
        <w:rPr/>
        <w:t xml:space="preserve">за </w:t>
      </w:r>
      <w:r>
        <w:rPr>
          <w:i/>
        </w:rPr>
        <w:t>държавно финансиране средства</w:t>
      </w:r>
      <w:r>
        <w:rPr/>
        <w:t xml:space="preserve"> е осигурена отговорността на държавата за обезпечаване със заплати и задължителните осигурителни вноски от работодателя на лицата по трудови и служебни правоотношения в общинската администрация. </w:t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>Общинското финансиране</w:t>
      </w:r>
      <w:r>
        <w:rPr/>
        <w:t xml:space="preserve"> в тази функция е насочено в две дейности 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Издръжка на дейност </w:t>
      </w:r>
      <w:r>
        <w:rPr>
          <w:i/>
        </w:rPr>
        <w:t>Общинска администрация, вт.ч.:</w:t>
      </w:r>
      <w:r>
        <w:rPr/>
        <w:t xml:space="preserve"> представителни разходи на кмета на общината, помощи по решение на общинския съвет, държавни и общински данъци, членски внос към НСОРБ и други организации. В тази дейност са планувани възнаграждения на 8 бр. </w:t>
      </w:r>
      <w:r>
        <w:rPr>
          <w:i/>
        </w:rPr>
        <w:t>персонал по ПМС 66,</w:t>
      </w:r>
      <w:r>
        <w:rPr/>
        <w:t xml:space="preserve"> който подпомага дейността на администрацията, или оказва необходимата на общината помощ на експертно ниво.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 xml:space="preserve">Възнаграждения на председателя на </w:t>
      </w:r>
      <w:r>
        <w:rPr>
          <w:i/>
        </w:rPr>
        <w:t>общинския съвет</w:t>
      </w:r>
      <w:r>
        <w:rPr/>
        <w:t xml:space="preserve"> и неговите съветници, издръжка на дейността на съвета в това число представителни разходи на председателя на общинския съвет.</w:t>
      </w:r>
    </w:p>
    <w:p>
      <w:pPr>
        <w:pStyle w:val="Normal"/>
        <w:autoSpaceDE w:val="false"/>
        <w:ind w:firstLine="1080"/>
        <w:jc w:val="both"/>
        <w:rPr>
          <w:i/>
          <w:i/>
        </w:rPr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 </w:t>
      </w:r>
      <w:r>
        <w:rPr/>
        <w:t xml:space="preserve">За осигуряване на възнаграждения, осигурителни вноски, СБКО и работно облекло на 7 броя персонал,  обслужващ седем от кметствата на общината е предвидено </w:t>
      </w:r>
      <w:r>
        <w:rPr>
          <w:i/>
        </w:rPr>
        <w:t>дофинансиране на държавната дейност</w:t>
      </w:r>
      <w:r>
        <w:rPr/>
        <w:t xml:space="preserve"> „Общинска администрация”. В дейността са отразени още и необходимите средства за полагащото се работно облекло на </w:t>
      </w:r>
      <w:r>
        <w:rPr>
          <w:i/>
        </w:rPr>
        <w:t>държавната дейност Общинска администрация</w:t>
      </w:r>
      <w:r>
        <w:rPr>
          <w:i/>
          <w:lang w:val="en-US"/>
        </w:rPr>
        <w:t>.</w:t>
      </w:r>
      <w:r>
        <w:rPr>
          <w:i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FF0000"/>
        </w:rPr>
      </w:pPr>
      <w:r>
        <w:rPr>
          <w:rFonts w:cs="Symbol" w:ascii="Symbol" w:hAnsi="Symbol"/>
        </w:rPr>
        <w:t></w:t>
      </w:r>
      <w:r>
        <w:rPr>
          <w:color w:val="FF0000"/>
        </w:rPr>
        <w:t>.</w:t>
      </w:r>
      <w:r>
        <w:rPr>
          <w:i/>
          <w:color w:val="FF0000"/>
          <w:lang w:val="en-US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080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Функция „Отбрана и сигурност“ 714 175лв</w:t>
      </w:r>
      <w:r>
        <w:rPr>
          <w:b/>
          <w:bCs/>
        </w:rPr>
        <w:t>.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в т.ч. държавно финансиране 197 190лв. и </w:t>
      </w:r>
    </w:p>
    <w:p>
      <w:pPr>
        <w:pStyle w:val="Normal"/>
        <w:autoSpaceDE w:val="false"/>
        <w:ind w:firstLine="1080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общинско финансиране 516 985лв.</w:t>
      </w:r>
    </w:p>
    <w:p>
      <w:pPr>
        <w:pStyle w:val="Normal"/>
        <w:autoSpaceDE w:val="false"/>
        <w:ind w:firstLine="1080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Със </w:t>
      </w:r>
      <w:r>
        <w:rPr>
          <w:i/>
        </w:rPr>
        <w:t>средствата за държавно финансиране</w:t>
      </w:r>
      <w:r>
        <w:rPr/>
        <w:t>, утвърдени със Закона за държавния бюджет за 2022г. са осигурени следните разходи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>Заплати, осигурителни плащания и издръжка на  денонощните оперативни дежурни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Материално стимулиране обществени възпитатели и на членовете на Местната комисия за борба с противообществените прояви на малолетни и непълнолетни (МКБППМН ),  и издръжка на комисията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>Материална издръжка на офисите за военен отчет, детска педагогическа стая, районни полицейски инспектори.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Предвиденото </w:t>
      </w:r>
      <w:r>
        <w:rPr>
          <w:i/>
        </w:rPr>
        <w:t>общинско финансиране</w:t>
      </w:r>
      <w:r>
        <w:rPr/>
        <w:t xml:space="preserve"> има за цел да подпомогне евентуално </w:t>
      </w:r>
    </w:p>
    <w:p>
      <w:pPr>
        <w:pStyle w:val="Normal"/>
        <w:autoSpaceDE w:val="false"/>
        <w:ind w:firstLine="1080"/>
        <w:jc w:val="both"/>
        <w:rPr/>
      </w:pPr>
      <w:r>
        <w:rPr/>
        <w:t>пострадали граждани при бедствия и аварии и частично покриване на разходите за гориво по предоставения от общината временно и безвъзмездно лек автомобил на РУП Дулово.</w:t>
      </w:r>
    </w:p>
    <w:p>
      <w:pPr>
        <w:pStyle w:val="Normal"/>
        <w:autoSpaceDE w:val="false"/>
        <w:ind w:firstLine="1080"/>
        <w:jc w:val="both"/>
        <w:rPr/>
      </w:pPr>
      <w:r>
        <w:rPr/>
        <w:t>В тази функция са отразени средствата по Постановление №326 на Министерски съвет от 12 октомври 2021г. за Ковид-19.</w:t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>Функция „Образование“ 15 828 223лв</w:t>
      </w:r>
      <w:r>
        <w:rPr>
          <w:b/>
          <w:bCs/>
        </w:rPr>
        <w:t>.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в т.ч. държавно финансиране 14 978 158лв. и</w:t>
      </w:r>
    </w:p>
    <w:p>
      <w:pPr>
        <w:pStyle w:val="Normal"/>
        <w:autoSpaceDE w:val="false"/>
        <w:ind w:firstLine="108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бщинско финансиране  850 065 л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Предоставените от </w:t>
      </w:r>
      <w:r>
        <w:rPr>
          <w:i/>
        </w:rPr>
        <w:t>държавата средства</w:t>
      </w:r>
      <w:r>
        <w:rPr/>
        <w:t xml:space="preserve"> за тази функция осигуряват следните видове разходи :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ъзнаграждения, осигурителни вноски, средства за безопасни и здравословни условия на труд (чл. 4 и чл. 25 от Закона за здравословни и безопасни условия на труд) на персонала в целодневните детски градини и част от издръжката на децата в подготвителните групи (чл. 20 от Закона за народната просвета). 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ъзнаграждения, осигурителни вноски и издръжка на персонала в неспециализираните училища от цялата община  и професионални паралелки в с.Окорш.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сигурени са целеви  средства</w:t>
      </w:r>
      <w:r>
        <w:rPr>
          <w:b/>
          <w:bCs/>
        </w:rPr>
        <w:t xml:space="preserve"> </w:t>
      </w:r>
      <w:r>
        <w:rPr/>
        <w:t xml:space="preserve">за стипендии;  добавка за подобряване на материално – техническата база на училищата от дневна форма на обучение;  добавка за  деца и ученици на ресурсно подпомагане, интегрирани в училища и детски градини;  добавка за подпомагане храненето на децата от подготвителните групи и на учениците от І-ІV клас; осигуряване на целодневна организация на учебния ден за  ученици от І до ІV клас; средства за извънучилищни и извънкласни дейности на ученици;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 </w:t>
      </w:r>
      <w:r>
        <w:rPr>
          <w:rFonts w:cs="Symbol"/>
        </w:rPr>
        <w:t xml:space="preserve">Предвидени са средства за покриване на разходите, които ще бъдат извършени във връзка с увеличение на минималната работна заплата. </w:t>
      </w:r>
    </w:p>
    <w:p>
      <w:pPr>
        <w:pStyle w:val="Normal"/>
        <w:autoSpaceDE w:val="false"/>
        <w:ind w:firstLine="1080"/>
        <w:jc w:val="both"/>
        <w:rPr/>
      </w:pPr>
      <w:r>
        <w:rPr/>
        <w:t>Изчисленията са направени на база определените натурални показатели с бюджета на Република България за 2022г.</w:t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>Общинското финансиране</w:t>
      </w:r>
      <w:r>
        <w:rPr/>
        <w:t xml:space="preserve"> в тази функция има следната насоченост : 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Издръжка на целодневните детски градини 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1080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Възнаграждения и осигурителни вноски на персонал от ученически столове и издръжка на същите 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bCs/>
        </w:rPr>
        <w:t>Възнаграждения и осигурителни вноски на персонал и издръжка на звеното по образование, подпомагащо дейността на общинската администрация;</w:t>
      </w:r>
    </w:p>
    <w:p>
      <w:pPr>
        <w:pStyle w:val="Normal"/>
        <w:autoSpaceDE w:val="false"/>
        <w:ind w:firstLine="1080"/>
        <w:jc w:val="both"/>
        <w:rPr/>
      </w:pPr>
      <w:r>
        <w:rPr/>
        <w:br/>
      </w: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 xml:space="preserve">Функция „Здравеопазване“ 727 633л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 т.ч. държавно финансиране 412 633 лв. 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щинско финансиране  315 000л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>Единният стандарт за финансиране</w:t>
      </w:r>
      <w:r>
        <w:rPr/>
        <w:t xml:space="preserve"> на дейност „Здравни кабинети в детски градини и училища” осигурява средства за заплати и осигурителни вноски на 24 броя медицински персонал, осъществяващ  медицинско обслужване на деца от целодневните детски градини,</w:t>
      </w:r>
      <w:r>
        <w:rPr>
          <w:lang w:val="ru-RU"/>
        </w:rPr>
        <w:t xml:space="preserve"> деца </w:t>
      </w:r>
      <w:r>
        <w:rPr/>
        <w:t xml:space="preserve">от подготвителни групи в училище и ученици в дневна форма на обучение от общински и държавни училища, и издръжка на  здравни кабинети, в които се осъществява здравната дейност.  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През 2022 бюджетна година общината предвижда </w:t>
      </w:r>
      <w:r>
        <w:rPr>
          <w:i/>
        </w:rPr>
        <w:t>подпомагане на МБАЛ Дулово с 300 000лв</w:t>
      </w:r>
      <w:r>
        <w:rPr/>
        <w:t>. Средствата  се предоставят за осъществяване на болнична помощ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>Функция „Социално осигуряване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 xml:space="preserve">подпомагане и грижи“  3 305 031лв. </w:t>
      </w:r>
    </w:p>
    <w:p>
      <w:pPr>
        <w:pStyle w:val="Normal"/>
        <w:autoSpaceDE w:val="false"/>
        <w:ind w:firstLine="108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в т.ч. държавно финансиране 2 760 071лв. и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общинско финансиране  544 960лв.</w:t>
      </w:r>
      <w:r>
        <w:rPr/>
        <w:t xml:space="preserve"> </w:t>
      </w:r>
    </w:p>
    <w:p>
      <w:pPr>
        <w:pStyle w:val="Normal"/>
        <w:autoSpaceDE w:val="false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>Предоставените от държавата средства</w:t>
      </w:r>
      <w:r>
        <w:rPr/>
        <w:t xml:space="preserve"> за тази функция осигуряват следните разходи:</w:t>
      </w:r>
    </w:p>
    <w:p>
      <w:pPr>
        <w:pStyle w:val="Normal"/>
        <w:autoSpaceDE w:val="false"/>
        <w:ind w:firstLine="1080"/>
        <w:jc w:val="both"/>
        <w:rPr/>
      </w:pPr>
      <w:r>
        <w:rPr/>
        <w:t>Възнаграждения, осигурителни вноски на персонала, чиято численост се определя, съгласно норматив и заети места в заведенията,  и издръжка  на специализираните  институции на територията на община Дулово както следва 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Дом за пълнолетни лица с психични разстройства; </w:t>
      </w:r>
    </w:p>
    <w:p>
      <w:pPr>
        <w:pStyle w:val="Normal"/>
        <w:autoSpaceDE w:val="false"/>
        <w:ind w:firstLine="108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Център за социална рехабилитация и интеграц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Център за обществена подкреп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Защитено жилище за лица с психични разстройств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Център за настаняване от семеен тип за пълнолетни лица с психични разстройства или деменция 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</w:t>
      </w:r>
      <w:r>
        <w:rPr/>
        <w:t>Социална услуга „ Асистенска подкрепа“.</w:t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В тази функция са отразени средства по Постановление №326/2021г. за изпълнение на мерки във връзка с Ковид-19 за субсидиране на пътнически превози по междуселищни автобусни  линии. </w:t>
      </w:r>
    </w:p>
    <w:p>
      <w:pPr>
        <w:pStyle w:val="Normal"/>
        <w:autoSpaceDE w:val="false"/>
        <w:ind w:firstLine="1080"/>
        <w:jc w:val="both"/>
        <w:rPr/>
      </w:pPr>
      <w:r>
        <w:rPr>
          <w:i/>
        </w:rPr>
        <w:t>Общинското финансиране</w:t>
      </w:r>
      <w:r>
        <w:rPr/>
        <w:t xml:space="preserve"> на тази функция има следната насоченост 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ъзнаграждения, осигурителни вноски на персонала, който се определя съгласно нормативи за брой обслужвани лица и  издръжка на дейност „Домашен социален патронаж”; 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 xml:space="preserve">Възнаграждения, осигурителни вноски на персонал на половин щат, с половин минимална работна заплата и издръжка на 32 броя пенсионерски клуба на територията на общината;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едвидени са разходи за застраховки на лицата, наети по Програмите за временна заетост;</w:t>
      </w:r>
    </w:p>
    <w:p>
      <w:pPr>
        <w:pStyle w:val="Normal"/>
        <w:autoSpaceDE w:val="false"/>
        <w:ind w:firstLine="1080"/>
        <w:rPr/>
      </w:pP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Функция „Жилищно строителство, БКС</w:t>
      </w:r>
    </w:p>
    <w:p>
      <w:pPr>
        <w:pStyle w:val="Normal"/>
        <w:autoSpaceDE w:val="false"/>
        <w:ind w:firstLine="1080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и опазване на околната среда“ 2 160 916лв.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в т.ч. общинско финансиране 2 160 916лв.</w:t>
      </w:r>
    </w:p>
    <w:p>
      <w:pPr>
        <w:pStyle w:val="Normal"/>
        <w:autoSpaceDE w:val="false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Разходите в тази функция се </w:t>
      </w:r>
      <w:r>
        <w:rPr>
          <w:i/>
        </w:rPr>
        <w:t xml:space="preserve">финансират  от общински приходи и обща допълваща субсидия, </w:t>
      </w:r>
      <w:r>
        <w:rPr/>
        <w:t xml:space="preserve"> и покриват широк спектър от дейности в комуналната сфера, благоустрояването и опазването на околната среда.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В дейност „Водоснабдяване и канализация” са предвидени средства за издръжка на дейността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>Дейност „Осветление на улици и площади” ще се обслужва отново от три броя персонал, за които са предвидени средства за възнаграждения и осигурителни вноски. Останалите средства са за издръжка на дейността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В дейност „Озеленяване” са предвидени средства за възнаграждения и осигурителни вноски на персонал с МРЗ и  издръжка на дейността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Предвидените разходи за дейност „Чистота” са за улично и домашно сметосъбиране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Ще бъде финансирана дейността, поддържаща ПСОВ гр.Дулово, като за целта са предвидени средства за възнаграждения и осигурителни вноски на десет броя персонал и издръжка на базат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Функция „Почивно дело, култура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 xml:space="preserve">религиозни дейности“  1 098 106 лв. </w:t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в т.ч. държавно финансиране 684 951лв. и</w:t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общинско финансиране  413 155лв.</w:t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i/>
        </w:rPr>
        <w:t>Държавното финансиране</w:t>
      </w:r>
      <w:r>
        <w:rPr/>
        <w:t xml:space="preserve"> в тази функция осигурява възнагражденията, осигурителните вноски и издръжката на 49 субсидирани бройки в 27 читалища на територията на община Дулово. </w:t>
      </w:r>
    </w:p>
    <w:p>
      <w:pPr>
        <w:pStyle w:val="Normal"/>
        <w:autoSpaceDE w:val="false"/>
        <w:jc w:val="both"/>
        <w:rPr/>
      </w:pPr>
      <w:r>
        <w:rPr/>
        <w:t xml:space="preserve">Исторически музей-Дулово е включен за финансиране, в системата на делегирани от държавата дейности с натурални и стойностни показатели през 2022г. с 2 субсидирани бройки и </w:t>
      </w:r>
      <w:r>
        <w:rPr>
          <w:lang w:val="en-US"/>
        </w:rPr>
        <w:t>II-</w:t>
      </w:r>
      <w:r>
        <w:rPr/>
        <w:t>ра група стандарт за управлявани закрити площ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br/>
        <w:tab/>
        <w:t xml:space="preserve">С </w:t>
      </w:r>
      <w:r>
        <w:rPr>
          <w:i/>
        </w:rPr>
        <w:t>общински приходи  се финансират</w:t>
      </w:r>
      <w:r>
        <w:rPr/>
        <w:t xml:space="preserve"> следните дейности : </w:t>
      </w:r>
    </w:p>
    <w:p>
      <w:pPr>
        <w:pStyle w:val="Normal"/>
        <w:autoSpaceDE w:val="false"/>
        <w:ind w:firstLine="1080"/>
        <w:jc w:val="both"/>
        <w:rPr>
          <w:color w:val="FF0000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ъзнаграждения, осигурителни вноски и издръжка  на един брой персонал, обслужващ спортната база в град Дулово,     финансово подпомагане на 8 футболни клуба с по 6 000лв. и детски футболен клуб с 6 000лв,  за издръжка на спортен клуб по борба „Лудогорец” с.Паисиево 6 000лв., подпомагане на клубовете по карате и шах съответно – 4 000лв. и 1 000лв., както и на СНЦ „Ритмика“ и Народно читалище „Бялата лястовица“ съответно с 2 000лв. и 4 000лв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ъзнаграждения и осигурителни вноски и издръжка на дейност „Музей”  град Дулово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/>
          <w:lang w:val="ru-RU"/>
        </w:rPr>
        <w:t xml:space="preserve"> </w:t>
      </w:r>
      <w:r>
        <w:rPr/>
        <w:t>Възнаграждения и осигурителни вноски на два броя персонал и издръжка на дейност  „РТВ”;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ъзнаграждения и осигурителни вноски на четири половинки бройки персонал, обслужващи гробищния парк. Разходи за помощи за </w:t>
      </w:r>
      <w:r>
        <w:rPr>
          <w:lang w:val="ru-RU"/>
        </w:rPr>
        <w:t>извършване на безплатни погребения на граждани, които са самотни, без близки и роднини.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rFonts w:cs="Symbol" w:ascii="Symbol" w:hAnsi="Symbol"/>
        </w:rPr>
        <w:t></w:t>
      </w:r>
      <w:r>
        <w:rPr/>
        <w:t xml:space="preserve">  </w:t>
      </w:r>
      <w:r>
        <w:rPr>
          <w:lang w:val="ru-RU"/>
        </w:rPr>
        <w:t xml:space="preserve">Разходи за финансиране на общоградски културни  мероприяти; </w:t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 xml:space="preserve">Функция „Икономически дейности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 xml:space="preserve">и услуги“ </w:t>
      </w:r>
      <w:r>
        <w:rPr>
          <w:b/>
          <w:bCs/>
          <w:u w:val="single"/>
          <w:lang w:val="en-US"/>
        </w:rPr>
        <w:t>349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158</w:t>
      </w:r>
      <w:r>
        <w:rPr>
          <w:b/>
          <w:bCs/>
          <w:u w:val="single"/>
        </w:rPr>
        <w:t xml:space="preserve">лв.,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в т.ч. общинско финансиране </w:t>
      </w:r>
      <w:r>
        <w:rPr>
          <w:b/>
          <w:bCs/>
          <w:lang w:val="en-US"/>
        </w:rPr>
        <w:t>349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58</w:t>
      </w:r>
      <w:r>
        <w:rPr>
          <w:b/>
          <w:bCs/>
        </w:rPr>
        <w:t>лв.</w:t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>
          <w:b/>
          <w:b/>
          <w:bCs/>
        </w:rPr>
      </w:pPr>
      <w:r>
        <w:rPr/>
        <w:t xml:space="preserve">Разходите в тази функция се финансират </w:t>
      </w:r>
      <w:r>
        <w:rPr>
          <w:i/>
        </w:rPr>
        <w:t>от общински приходи</w:t>
      </w:r>
      <w:r>
        <w:rPr/>
        <w:t xml:space="preserve"> </w:t>
      </w:r>
      <w:r>
        <w:rPr>
          <w:i/>
        </w:rPr>
        <w:t xml:space="preserve"> </w:t>
      </w:r>
      <w:r>
        <w:rPr/>
        <w:t>и са отразени в следните дейности 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В „Др.дейности по селско и горско стопанство” са предвидени средства за платени данъци, такси и административни санкции и членски внос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В </w:t>
      </w:r>
      <w:r>
        <w:rPr>
          <w:bCs/>
        </w:rPr>
        <w:t xml:space="preserve">дейност „Служби и дейности по поддържане, ремонт и изграждане на пътища” са предвидени средства за издръжка и зимно поддържане и снегопочистване. 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Обслужването на гара Руйно ще се осъществява от един брой персонал, за който са предвидени разходи за възнаграждение и осигурителни вноски;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>
          <w:rFonts w:cs="Times New Roman"/>
        </w:rPr>
        <w:t xml:space="preserve"> </w:t>
      </w:r>
      <w:r>
        <w:rPr>
          <w:rFonts w:cs="Symbol"/>
        </w:rPr>
        <w:t>Планувани са средства за подпомагане на туристическо дружество „Караджата” град Дулово;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>Предвидени са разходи за издръжка в дейност „Приюти за безстопанствени кучета”;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>
          <w:bCs/>
        </w:rPr>
        <w:t xml:space="preserve">Дейност „Др.дейности по икономиката” включва разходите за възнаграждения и осигурителни вноски на три броя персонал и издръжка. 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0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ЕРАТИВНИ ПРОГРАМИ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440" w:right="-154" w:hanging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П „Човешки ресурси”:</w:t>
      </w:r>
    </w:p>
    <w:p>
      <w:pPr>
        <w:pStyle w:val="Normal"/>
        <w:ind w:left="1440" w:right="-154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54" w:firstLine="1080"/>
        <w:jc w:val="both"/>
        <w:rPr/>
      </w:pPr>
      <w:r>
        <w:rPr>
          <w:bCs/>
        </w:rPr>
        <w:t>През 2022г. ще продължат да функционират проекти по</w:t>
      </w:r>
      <w:r>
        <w:rPr>
          <w:bCs/>
          <w:i/>
        </w:rPr>
        <w:t xml:space="preserve"> </w:t>
      </w:r>
      <w:r>
        <w:rPr>
          <w:i/>
        </w:rPr>
        <w:t xml:space="preserve">Оперативна програма  „Човешки ресурси”, </w:t>
      </w:r>
      <w:r>
        <w:rPr/>
        <w:t xml:space="preserve">както в общината, така също и в направленията.  </w:t>
      </w:r>
    </w:p>
    <w:p>
      <w:pPr>
        <w:pStyle w:val="Normal"/>
        <w:ind w:right="-154"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В общината действащи са следните проекти : </w:t>
      </w:r>
    </w:p>
    <w:p>
      <w:pPr>
        <w:pStyle w:val="Normal"/>
        <w:ind w:right="-154" w:hanging="0"/>
        <w:jc w:val="both"/>
        <w:rPr/>
      </w:pPr>
      <w:r>
        <w:rPr>
          <w:i/>
        </w:rPr>
        <w:t xml:space="preserve"> „</w:t>
      </w:r>
      <w:r>
        <w:rPr>
          <w:i/>
        </w:rPr>
        <w:t>Обучение и заетост 2“</w:t>
      </w:r>
      <w:r>
        <w:rPr/>
        <w:t xml:space="preserve"> , „ Патронажна грижа+“, „Нова възможност за младежка заетост“ .</w:t>
      </w:r>
    </w:p>
    <w:p>
      <w:pPr>
        <w:pStyle w:val="Normal"/>
        <w:ind w:right="-154" w:hanging="0"/>
        <w:jc w:val="both"/>
        <w:rPr>
          <w:i/>
          <w:i/>
        </w:rPr>
      </w:pPr>
      <w:r>
        <w:rPr/>
        <w:t xml:space="preserve"> </w:t>
      </w:r>
      <w:r>
        <w:rPr/>
        <w:t>Национална програма</w:t>
      </w:r>
      <w:r>
        <w:rPr>
          <w:i/>
        </w:rPr>
        <w:t xml:space="preserve"> „Активиране на неактивни лица“., </w:t>
      </w:r>
      <w:r>
        <w:rPr/>
        <w:t>Национална програма</w:t>
      </w:r>
      <w:r>
        <w:rPr>
          <w:i/>
        </w:rPr>
        <w:t xml:space="preserve"> „Помощ за пенсиониране</w:t>
      </w:r>
      <w:r>
        <w:rPr/>
        <w:t>“ и Национална програма</w:t>
      </w:r>
      <w:r>
        <w:rPr>
          <w:i/>
        </w:rPr>
        <w:t xml:space="preserve"> „Заетост и обучение на хора с трайни увреждания“</w:t>
      </w:r>
    </w:p>
    <w:p>
      <w:pPr>
        <w:pStyle w:val="Normal"/>
        <w:ind w:right="-154" w:hanging="0"/>
        <w:jc w:val="both"/>
        <w:rPr>
          <w:i/>
          <w:i/>
        </w:rPr>
      </w:pPr>
      <w:r>
        <w:rPr/>
        <w:t>Финансирането на проектите по оперативни програми в учебните заведения се уточнява през текущата година.</w:t>
      </w:r>
    </w:p>
    <w:p>
      <w:pPr>
        <w:pStyle w:val="Normal"/>
        <w:ind w:right="-154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firstLine="1080"/>
        <w:jc w:val="both"/>
        <w:rPr/>
      </w:pPr>
      <w:r>
        <w:rPr>
          <w:bCs/>
        </w:rPr>
        <w:t xml:space="preserve">     </w:t>
      </w:r>
      <w:r>
        <w:rPr>
          <w:bCs/>
        </w:rPr>
        <w:t>Независимо от недостига на средства ръководството на общината, както и до сега ще продължи своята отговорност за икономично и целесъобразно разходване на бюджетните средства при ясно изразени приоритети и проекти за устойчиво развитие, публичност и прозрачност на дейностите и разходите през година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ab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i/>
        </w:rPr>
        <w:t xml:space="preserve">                            </w:t>
      </w:r>
      <w:r>
        <w:rPr>
          <w:b/>
          <w:bCs/>
        </w:rPr>
        <w:t>Д-р ЮКСЕЛ АХМЕ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>Кмет на Община Дул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1080"/>
      <w:jc w:val="both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fin.bg/upload/46480/20RH96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User-XP</dc:creator>
  <dc:description/>
  <cp:keywords/>
  <dc:language>en-US</dc:language>
  <cp:lastModifiedBy>Siana</cp:lastModifiedBy>
  <cp:lastPrinted>2021-01-29T09:35:00Z</cp:lastPrinted>
  <dcterms:modified xsi:type="dcterms:W3CDTF">2022-03-18T11:56:00Z</dcterms:modified>
  <cp:revision>19</cp:revision>
  <dc:subject/>
  <dc:title> </dc:title>
</cp:coreProperties>
</file>