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center" w:pos="7545" w:leader="none"/>
          <w:tab w:val="left" w:pos="10680" w:leader="none"/>
        </w:tabs>
        <w:spacing w:lineRule="auto" w:line="288" w:before="0" w:after="200"/>
        <w:jc w:val="center"/>
        <w:rPr>
          <w:rFonts w:ascii="Cambria;Palatino Linotype" w:hAnsi="Cambria;Palatino Linotype" w:eastAsia="Calibri;Arial" w:cs="Cambria;Palatino Linotype"/>
          <w:b/>
          <w:b/>
          <w:sz w:val="24"/>
          <w:szCs w:val="24"/>
          <w:lang w:val="bg-BG"/>
        </w:rPr>
      </w:pPr>
      <w:r>
        <w:rPr>
          <w:rFonts w:eastAsia="Calibri;Arial" w:cs="Cambria;Palatino Linotype" w:ascii="Cambria;Palatino Linotype" w:hAnsi="Cambria;Palatino Linotype"/>
          <w:b/>
          <w:sz w:val="24"/>
          <w:szCs w:val="24"/>
          <w:lang w:val="bg-BG"/>
        </w:rPr>
        <w:t>СПИСЪК</w:t>
      </w:r>
    </w:p>
    <w:p>
      <w:pPr>
        <w:pStyle w:val="Normal"/>
        <w:spacing w:lineRule="auto" w:line="288" w:before="0" w:after="200"/>
        <w:ind w:left="1134" w:hanging="282"/>
        <w:jc w:val="center"/>
        <w:rPr>
          <w:rFonts w:ascii="Cambria;Palatino Linotype" w:hAnsi="Cambria;Palatino Linotype" w:eastAsia="Calibri;Arial" w:cs="Cambria;Palatino Linotype"/>
          <w:b/>
          <w:b/>
          <w:sz w:val="16"/>
          <w:szCs w:val="16"/>
          <w:lang w:val="bg-BG"/>
        </w:rPr>
      </w:pPr>
      <w:r>
        <w:rPr>
          <w:rFonts w:eastAsia="Calibri;Arial" w:cs="Cambria;Palatino Linotype" w:ascii="Cambria;Palatino Linotype" w:hAnsi="Cambria;Palatino Linotype"/>
          <w:b/>
          <w:sz w:val="16"/>
          <w:szCs w:val="16"/>
          <w:lang w:val="bg-BG"/>
        </w:rPr>
        <w:t xml:space="preserve">на кандидат- потребителите на социални услуги, предоставяни по проект «Независим живот за гражданите на Дулово», според получената крайна оценка на потребностите </w:t>
      </w:r>
    </w:p>
    <w:tbl>
      <w:tblPr>
        <w:tblW w:w="14460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09"/>
        <w:gridCol w:w="1504"/>
        <w:gridCol w:w="4111"/>
        <w:gridCol w:w="1843"/>
        <w:gridCol w:w="20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both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ind w:left="-659" w:firstLine="659"/>
              <w:jc w:val="both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ИМ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both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ЕГ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both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both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ОБЩА ОЦЕН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both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(сбор от резултатите по критерии доход, социална среда и интереси и медико- социално състояние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ind w:right="657" w:hanging="0"/>
              <w:jc w:val="both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ПРЕПОРЪЧ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ind w:right="657" w:hanging="0"/>
              <w:jc w:val="both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СОЦИАЛНА УСЛУГА НА I ЕТАП ОТ ИЗПЪЛНЕНИЕ НА ПРОЕ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88" w:before="0" w:after="200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Недю Ников Николо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1072155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гр. Дулово ул. Шуменско шосе №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both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Мария Неделчева Петро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5082755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гр. Дулово ул. Славянска №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both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Емел Гюрсел Ади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94102355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с.Правда, ул.”Васил Левски”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both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Семра Бюрхан Хаби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83070755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Яребица ул. Петнадесета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Джевдет Халил Сермез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60040556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гр. Дулово ул. Отец Паисий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Анифе Касим Бекяр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2011556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Черник ул. Мадара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both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Хатидже Мухарем Хаджиолу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5061056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гр. Дулово ул. Христо Ботев №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both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Сидика Хабил Борб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7031556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Овен ул. Първа №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both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Йовка Недева Илие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5020355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гр. Дулово ул. Одрин №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both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Назмие Ахмедова Хашимо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Arial" w:ascii="Calibri;Arial" w:hAnsi="Calibri;Arial"/>
                <w:color w:val="000000"/>
              </w:rPr>
              <w:t>34101856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гр. Дулово ул. Васил Левски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Ахмед Юксел Хюсеин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95070156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Черник ул. Люлин №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Ваня Георгиева Димитро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6011045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Межден ул. Гергана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Мюршиде Халил Салим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4111955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Черник ул. Люлин №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Ресмие Али Сал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4032956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с.Черник, ул.”Шести май”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Лара Илкер Хакъе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441909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Златоклас ул. Първа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Петър Ангелов Петро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60040355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Върбино ул. Втора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Ебадула Еюб Салим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5010155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Черник ул. Люлин №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Марина Христова Тодоро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9121155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с. Окорш ул. Н. Петков №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Сали Раим Карасал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9020755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Водно ул. Трета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Айше Ремзи Мустаф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5082555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Поройно ул. Шеста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Йордана Русева Вълче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3030955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гр. Дулово ул.Пирин №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Петра Георгиева Мите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8082956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</w:rPr>
              <w:t>гр. Дулово ул. Шипка №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Тодор Крумов Тодоро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1091655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гр. Дулово ул. Г. Бенковски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Наджие Мехмед Мустаф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9030556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гр. Дулово ул. Камчия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</w:rPr>
              <w:t>Пати Салим Амудж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92010855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гр. Дулово ул. Отец Паисий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Мехмедали Абедин Мехмед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2073056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Черник ул. Детелина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Хамид Алиш Исмаи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812115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Черник ул. Шейново №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Музафер Исмаил Коджукл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63020256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Черник ул. Шейново №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Айше Реджеб Руфа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9073155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Овен ул. Трета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Фикрет Ахмед  Абтул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7021855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Руйно ул. Четвърта  №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Мария Стоянова Ивано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3030655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Межден ул.Страцин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Георги Петров Петро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9081756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</w:rPr>
              <w:t>с. Грънчарово ул.Втора №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Стойка Радева Христо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5022555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с. Межден ул. Пею Яворов №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Стоян Георгиев Стояно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68010255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Окорш  ул. Ахелой №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Ахмед  Турхан Шефк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99052456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с. Полк. Таслаково ул. Пета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</w:rPr>
              <w:t xml:space="preserve">Фатме Яшар Юсуф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7072456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Черник ул. Люлин №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Хасан Шефкет Ибрям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1031756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с. Черник ул. Стара планина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Минка Христова Коле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1022355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Грънчарово ул. Втора №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Пена Малчева Николо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5032656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гр. Дулово ул.Шипка №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Стоян Георгиев Стояно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68010255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Окорш  ул. Ахелой №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Иван Колев Стояно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5091856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Грънчарово ул. Пет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Наталия Славова Славо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09460566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гр. Дулово ул. Добруджа №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Лалю Русев Къне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8011355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Върбино ул. Петта №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</w:rPr>
              <w:t xml:space="preserve">Ахмед Наки Салим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3071357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Черник ул. Люлин №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Йордана Стоянова Петро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8102255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Грънчарово ул. Седма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Хамиде Али Ахмед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7092655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Златоклас ул. Четиринадесета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Ремзие Шабан Шакир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0100955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Раздел ул. Петнадесет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Лейля Орхан Ниаз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95022256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Прохлада ул. Пет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Ремзи Тефик Джамбаз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1120256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с. Чернолик ул. Елин Пелин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Зехра Юдает Мухарем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2122456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с. Черник ул. Стара планина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Георги Илиев Кале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9071856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Грънчарово ул. Трета №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Желяза Петрова Георгие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907095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гр. Дулово ул. Христо Ботев №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Георги Златев Георгие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1102857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гр. Дулово ул. Ал. Стамболийски №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Донка Иванова Христо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5062256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гр. Дулово ул.Лудогорец №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Калоян Момчилив Стефко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95070710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гр. Дулово ул. Арда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Минка Илиева Гоче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3042855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Окорш ул. Янтра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Сабри Рамис Кязим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4110955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с. Межден ул. Стефан Караджа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Христо Михайлов Михайло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3080556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гр. Дулово ул. Хан Аспарух №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Богданка Иванова Вълко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2011856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гр. Дулово ул. Васил Левски №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6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юлбие Али Неб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83071356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Черник, ул.”Детелина”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6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Андрей Михайлов Христо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0103055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гр. Дулово  ул. Христо Ботев №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6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Севастица Русева Йовко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9110755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гр. Дулово ул.  Васил Левски №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6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Марийка Ангелова Ивано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5061057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гр. Дулово ул. Александър стамболийски №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6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Калина Георгиева Николо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4012055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гр. Дулово ул. Александър Стамболийски №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6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Красимир Геориев Георие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6031555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</w:rPr>
              <w:t>гр. Дулово ул. Добруджа №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6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Зейнеп Салим Исмаи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9041356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гр. Дулово ул. Йордан Йовков №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6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Атче Мехмет Сефер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6111056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ГР. Дулово ул. Искър №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6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Атиш Махмуд Сал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4030556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гр. Дулово ул. Искър №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6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София Петрова Камберлийск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9041856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гр. Дулово ул. Одрин №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7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Васил Николов Лефтеро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9011479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гр. Дулово ул. Вършава №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7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Реджеб Реджеб Муртаз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2112855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</w:rPr>
              <w:t>гр. Дулово ул. Вършава №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7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Станко Георгиев Злате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8120656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гр. Дулово ул. Първи май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7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Добра Минева Христо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1120356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гр. Дулово ул. Ропотамо №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7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Елена Димова Петро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208205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гр. Дулово ул. Силистренско шосе №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7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</w:rPr>
              <w:t xml:space="preserve">Коста Куртев Злате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0010855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гр. Дулово ул. Славянска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7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Левян Невенов Калче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62063057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с. Черник ул. Стара планина №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7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Ахмед Вели Яшар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1051955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гр. Дулово ул. Отец Паисий №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7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Гюнай Сали Максуд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69112555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</w:rPr>
              <w:t xml:space="preserve">с. Черник  ул. Четвърта №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7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Джемиля Даил Мустаф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60030256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Черник ул. Железарска №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Cs w:val="22"/>
              </w:rPr>
              <w:t>1</w:t>
            </w:r>
            <w:r>
              <w:rPr>
                <w:rFonts w:cs="Calibri;Arial" w:ascii="Calibri;Arial" w:hAnsi="Calibri;Arial"/>
                <w:szCs w:val="22"/>
                <w:lang w:val="bg-BG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8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Петю Енчев  Русе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1080456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гр. Дулово ул. Шуменско шосе №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8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Величка Георгиева Гърче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304105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гр. Дулово ул. Шуменско шосе №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8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Шабан Ибрям Алиосман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9061955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Вокил ул. Свобода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8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Рамадан Адем Сал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3051855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Вокил ул. Янтра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8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Айлин Мехмед Бейтул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83100856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Вокил ул. Янтра №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8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ейрани Расим Ади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65061556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Вокил ул.Искър №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8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Зюхре Сюлейман Карасал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9110755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Водно ул. Трета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8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Зайде Ебазел Осман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6041656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Водно ул. Четиринадесети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8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Мерджан Седат Хъл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03472055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гр. Дулово ул.Христо Ботев №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8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Дина Николаевна Зинало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0032056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гр. Дулово ул. Васил левски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9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Фикрия Вейсал Сал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1030655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Златоклас ул. Дванадесета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9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Рубие Рашидова Мустаф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67122779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Златоклас ул.Десета №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9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Траян Илиев Георгие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89092155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Козяк ул. Първа №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9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Несибе Халил Исмаи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Arial" w:ascii="Calibri;Arial" w:hAnsi="Calibri;Arial"/>
                <w:color w:val="000000"/>
              </w:rPr>
              <w:t>57100255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Колобър ул. Десета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9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Мюмюне Руфи Сал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1060856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Поройно ул. Втора №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9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Тамер Махмуд Мехмед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69100256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Поройно ул. Втора №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9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Рузие Махмуд Атанасо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807195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Поройно ул. Дванадесета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9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Исмаил Ахмед Галиб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65082656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Поройно ул.трета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9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Халим Хаккъев Мехмедо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8011355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с. Правда ул.  Васил Левски №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9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Радка Пенчева Калино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6031156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</w:rPr>
              <w:t>гр.Дулово, ул. Младост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Самет Осман Расим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6911025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Овен ул. Пета №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Мийрям Салиева Мюрсе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8032255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с. Окорш ул. Иван Вазов №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0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Джемил Юксел Джеми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87021756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Окорш ул. Искър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0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Тунджел Реджеб Шабан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92012455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Окорш ул. Янтра №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0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Севдин Бехчет Юзеир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74061055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Прохлада ул. Първа №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0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Мехмед Хасан Джафе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5070156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Черник, ул.”Лилия” №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0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Мустафа Али Зейн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0031555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Черник, ул.”Кокиче”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0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Наско Найденов харизано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7082455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Яребица ул. Първа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0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Неврие Алиш Юсуф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Arial" w:ascii="Calibri;Arial" w:hAnsi="Calibri;Arial"/>
                <w:color w:val="000000"/>
              </w:rPr>
              <w:t>40111355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Яребица ул. Първа №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0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Ибрям Бейсим Ходжолу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97022255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Яребица ул. Трета №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Фатмегюл  Шакир Сюлейман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9020255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Чернолик ул. Витоша №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Зекие Ахмед Юсу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1091656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с. Чернолик ул. Йордан Йовков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Нури Расим Юсуф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1040455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с. Чернолик ул. Йордан Йовков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</w:rPr>
              <w:t xml:space="preserve">Мехмед  Ариф  Ади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2100156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Черник ул. Латинка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Кямил Халид Азама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012105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Черковна ул. Седма №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Пембе Ахмед Ал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6110655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Черник ул. Люлин №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Пембегюл Хамди Ибрям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8072555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с. Секулово ул. Хас Аспарух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Айшегюл Сабит Тахир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6121655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Руйно ул.Четвърта №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Затие Ахмед  Мехмед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3090156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Руйно ул. Осма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Драгана Маринова Гено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4120756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гр. Дулово ул. Ал. Стамболийски №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Атчегюл Али Шюкр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9070455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гр. Дулово ул. Байкал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Стояна Русева Русино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5070256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гр. Дулово ул. Г. Бенковски №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Росен Ивайлов Рашк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75051355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гр. Дулово ул. Марица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Елена Йорданова Кънче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5061656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гр. Дулово ул. Петко Райчев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Коста Стоянов Хрис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1071556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гр. Дулово ул.Ропотамо №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Станка Иванова Николо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7040156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гр.Дулово ул.Славянска №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2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Ана Трифанова Вавило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2080155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Грънчарово ул. Първа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2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Мустан Хюсмен Хюсмен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6061256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Боил ул. Шеста №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2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Хюсния Вели Къзълджъкл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6061456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Водно ул. Седм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2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Наджие Акиф Мюмюн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4042166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гр. Дулово ул. Христо Ботев №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Рефика Мустафова Мехмедо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2121509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Златоклас ул.Осма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3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Хатидже Мехмед Саид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5020656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Поройно ул. Първа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3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Айше Мехмед Мустаф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5032455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Поройно ул. Четвърта №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3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Айшегюл Руфат Яшар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0122855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Поройно ул. Шеста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3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Гюляй Гюрсел Хайрул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95091555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Паисиево  ул. Мадан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3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Айшегюл Феним Мухарем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6021456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Паисиево ул. Независимост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3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Ипек Джанер Ахме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02420455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Правда ул. Ропотамо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3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Ремзи Салим Сал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1022855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Руйно ул. Десета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3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Седат Ахмед Мехмед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85051056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Руйно ул. Първа №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3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Февзие Джемал Тали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74042955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Руйно ул. Четвърта №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Айдън Рамадан Хали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6091056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с. Черник ул. Стара планина №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4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Хатидже Садък Ахмед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2120456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</w:rPr>
              <w:t>с. Черник ул. Тимoк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4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Емине Шабан Аптул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3070656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Черник ул. Четвърта №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4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Мюлкия Веис Ари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0062355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Черковна, ул.”Седма” №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4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Гюлбия Енбие Азиз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8011055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Раздел ул. Дванадесета №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4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Осман Юсмен Осман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3020655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Черник ул. Синчец №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4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Джемиле Мехмед Назиф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3050455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с. Окорш ул. Христо Ботев №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4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Екатерина Димова Георгие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710115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гр. Дулово ул. Васил Левски №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4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Белгин АбтулаМехмед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82072356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Боил ул. Пъра №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4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Халил Расим Кязи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8120556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с.Паисиево, ул.”Малка Махала”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Хатче Халит Рамадан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9092656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Чернолик ул. Камчия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5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Фатме Сали Мехмед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6082656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</w:rPr>
              <w:t>с. Черник  ул. Детелина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5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Яшар Мехмед Биля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1111879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Секулово  ул. Централна №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5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Фийдес Мехмедова Ахмедо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6030155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Прохлада ул. Първа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5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Ремзи Рамис Сал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3050555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с. Полк. Таслаково ул. Четвърта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5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Невзат Бехчет Исмаи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63021056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с. Окорш ул. Христо Ботев №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5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Шукрия Ахмед Осман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5052455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с. Окорш ул. Христо Смирненски №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5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Боян Драганов Драгне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63121755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гр. Дулово ул. Христо Ботев №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5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Зайде Ресул Сюлейман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6072255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Овен ул. Първа №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5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Шезаи Рюстем Сал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7112755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Черковна ул. Осма №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6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</w:rPr>
              <w:t xml:space="preserve">Михаил Тодоров Николо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0101756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гр. Дулово ул. Александър стамболийски №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6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Вълчо Костадинов Нико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3081955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Гр. Дулово ул. Рила №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6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Мартин Димитров Пене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09480756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гр. Дулово ул. Георги Бенковски №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6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Ирина Станкова Злате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9100556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гр. Дулово ул. Първи май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6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</w:rPr>
              <w:t xml:space="preserve">Гюлфере Ахмед Рамадан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61081455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Боил ул. Първа №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6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Синем Ерхан Мустаф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o6512355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Боил ул. Шеста №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6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Хатче Неджми Осман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6060255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Вокил ул. Добруджа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6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Мария Иванова Йордано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4051555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Грънчарово ул. Първа №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6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ердар Юджел Сали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04522055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 xml:space="preserve">Гр. Дулово ул. Васил Левски  вх. </w:t>
            </w:r>
            <w:r>
              <w:rPr>
                <w:rFonts w:cs="Calibri;Arial" w:ascii="Calibri;Arial" w:hAnsi="Calibri;Arial"/>
                <w:color w:val="000000"/>
              </w:rPr>
              <w:t>А ет.2 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6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Илмие Вели Сали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4052255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Черник, ул.”Люлин” №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7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Вайде Реджеб Шаки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0121755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</w:rPr>
              <w:t>с. Раздел ул. Пета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7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Есра Гюнайдън Ефраим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Arial" w:ascii="Calibri;Arial" w:hAnsi="Calibri;Arial"/>
                <w:color w:val="000000"/>
                <w:lang w:val="bg-BG"/>
              </w:rPr>
              <w:t>0</w:t>
            </w:r>
            <w:r>
              <w:rPr>
                <w:rFonts w:cs="Calibri;Arial" w:ascii="Calibri;Arial" w:hAnsi="Calibri;Arial"/>
                <w:color w:val="000000"/>
              </w:rPr>
              <w:t>2453155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Секулово ул. Езерото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7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Юрдагюл Неджати Мехмед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72061255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Яребица ул. Осма №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7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Лютфи Яшар Яша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0061656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Черник, ул.”Тимок” №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7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Февзи Бейтула Шабан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1062155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с. Чернолик ул. Кирил и Методий 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7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Айшегюл Халид Кьос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8111755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Чернолик ул. Победа №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7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Ебазел Исмаилов Мустафо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2090155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с. Секулово ул. Осми март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7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Али Сали Мухаре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82122756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гр. Дулово ул. Христо Ботев №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7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Йорданка Тодорова Стане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72100251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Козяк ул.Осм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7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Мария Димова Илие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5083056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с. Межден ул. Пею Яворов  №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8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Басри Тефик Шабан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0061956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Окорш ул. Възраждане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8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Мюрвет Реджеб Мюстеджеб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61091855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Паисиево ул. Независимост №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8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Зиниш Кямил Шаиб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5062656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Черковна ул.Седма №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8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Фатме Ахмед Ал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9101056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Черник ул. Люлин №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8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Мехмед Зекерие Кьос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7051656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Чернолик ул. Победа №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8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Урфан Ебазелова Мустафо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9082479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с. Секулово ул. Осми март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8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Добринка Димитрова Нико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63092156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гр. Дулово ул. Шуменско шосе №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8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Християн Маринов Тодор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szCs w:val="22"/>
                <w:lang w:val="ru-RU"/>
              </w:rPr>
              <w:t>04431556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Межден ул. Гергана 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8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Вълка Славова Марино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7051755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с. Межден ул. Пею Яворов  №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8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Атике Джелил Осман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3081855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Овен ул. Пета №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9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Сеид Мехмед Молл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1050755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Овен ул. Шеста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9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Бейджет Ахмед Вел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9040555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Чернолик ул.Здравец №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9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Сашо Тодоров Георгие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63052056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гр. Дулово ул. Васил Левски №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9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Лейля Ибрям Шакир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2080179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Черковна ул.Девет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9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Фатме Руфи Осман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5072755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Черник ул. Синчец №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9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Пенка Неделчева Раде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6021955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Грънчарово ул. Трета  №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9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Юмюгюл Мехмедова Мехмедо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7110355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с. Правда ул. Васил Левски №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9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Мария Костадинова Михайло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4040555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гр. Дулово ул. Христо Ботев 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9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</w:rPr>
              <w:t xml:space="preserve">Кадрие Хюсеин Юмер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95091787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Секулово ул. Централна №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9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Хидает Тахсин Абтул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4030556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Боил ул.Първа №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Съби Рашков Събе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4071493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гр. Дулово ул. Марица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Марийка Михалева Боче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4122855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гр. Дулово ул. Осми март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0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Неджмие Кадир Садък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1031756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гр. Дулово ул.Байкал №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починал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0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Мехмед Рушид Сал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3033155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Овен ул.Четвърт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почин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0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Марин Петров Ивано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2040455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Прохлада ул. Първа №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0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Мехмед Али Ади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1011355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гр. Дулово ул. Лудогорец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0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Мехмед Ахмед Осман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64030157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с. Окорш ул. Н. Петков №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0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Едавие Хашим Осман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68092456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lang w:val="ru-RU"/>
              </w:rPr>
            </w:pPr>
            <w:r>
              <w:rPr>
                <w:rFonts w:cs="Calibri;Arial" w:ascii="Calibri;Arial" w:hAnsi="Calibri;Arial"/>
                <w:color w:val="000000"/>
                <w:lang w:val="ru-RU"/>
              </w:rPr>
              <w:t>с. Окорш ул. Н.Петков  №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0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Янка Огнянова Шопо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2021655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Окорш ул. Янтра №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0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Рафи Шабан Медмед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80012155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. Водно ул. Девета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Марин Димитров Георгие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68082256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гр. Дулово ул. Пирин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Cs w:val="22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88" w:before="0" w:after="200"/>
              <w:jc w:val="center"/>
              <w:rPr>
                <w:rFonts w:ascii="Cambria;Palatino Linotype" w:hAnsi="Cambria;Palatino Linotype" w:eastAsia="Calibri;Arial" w:cs="Cambria;Palatino Linotype"/>
                <w:sz w:val="16"/>
                <w:szCs w:val="16"/>
                <w:lang w:val="bg-BG"/>
              </w:rPr>
            </w:pPr>
            <w:r>
              <w:rPr>
                <w:rFonts w:eastAsia="Calibri;Arial" w:cs="Cambria;Palatino Linotype" w:ascii="Cambria;Palatino Linotype" w:hAnsi="Cambria;Palatino Linotype"/>
                <w:sz w:val="16"/>
                <w:szCs w:val="16"/>
                <w:lang w:val="bg-BG"/>
              </w:rPr>
              <w:t>НЕ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Неодобрените кандидат – потребители на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lang w:val="bg-BG"/>
        </w:rPr>
        <w:t>етап могат да обжалват решението на комисията за подбор и оценка на потребителите в 7 дневен срок от обявяване на резултатите от класирането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Всички кандидат – потребители НЕ класирани на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lang w:val="bg-BG"/>
        </w:rPr>
        <w:t>етап, запазват правото си за включване в проекта по време на изпълнението му./1.10.1016 -1.05.2018г/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</w:t>
      </w:r>
      <w:r>
        <w:rPr>
          <w:lang w:val="bg-BG"/>
        </w:rPr>
        <w:t>Ръководител проект „Независим живот за гражданите на Дулово”: ……………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lang w:val="bg-BG"/>
        </w:rPr>
        <w:t>/Д.Тотева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гр.Дулов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16.11.2016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99" w:gutter="0" w:header="426" w:top="709" w:footer="4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bg-BG"/>
      </w:rPr>
    </w:pPr>
    <w:r>
      <w:rPr>
        <w:i/>
        <w:lang w:val="bg-BG"/>
      </w:rPr>
    </w:r>
  </w:p>
  <w:tbl>
    <w:tblPr>
      <w:tblW w:w="12048" w:type="dxa"/>
      <w:jc w:val="left"/>
      <w:tblInd w:w="2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371"/>
      <w:gridCol w:w="2409"/>
    </w:tblGrid>
    <w:tr>
      <w:trPr/>
      <w:tc>
        <w:tcPr>
          <w:tcW w:w="2268" w:type="dxa"/>
          <w:tcBorders/>
        </w:tcPr>
        <w:p>
          <w:pPr>
            <w:pStyle w:val="Footer"/>
            <w:rPr>
              <w:b/>
              <w:b/>
              <w:i/>
              <w:i/>
              <w:color w:val="FF0000"/>
              <w:lang w:val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7855" cy="695960"/>
                <wp:effectExtent l="0" t="0" r="0" b="0"/>
                <wp:docPr id="3" name="Картина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85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color w:val="FF0000"/>
              <w:sz w:val="18"/>
              <w:szCs w:val="18"/>
              <w:lang w:val="bg-BG"/>
            </w:rPr>
          </w:pPr>
          <w:r>
            <w:rPr>
              <w:b/>
              <w:i/>
              <w:color w:val="FF0000"/>
              <w:sz w:val="18"/>
              <w:szCs w:val="18"/>
              <w:lang w:val="bg-BG"/>
            </w:rPr>
          </w:r>
        </w:p>
        <w:p>
          <w:pPr>
            <w:pStyle w:val="Footer"/>
            <w:ind w:left="-108" w:hanging="0"/>
            <w:jc w:val="center"/>
            <w:rPr/>
          </w:pPr>
          <w:r>
            <w:rPr>
              <w:i/>
              <w:sz w:val="18"/>
              <w:szCs w:val="18"/>
              <w:lang w:val="bg-BG"/>
            </w:rPr>
            <w:t xml:space="preserve">Бенефициент на проект </w:t>
          </w:r>
          <w:r>
            <w:rPr>
              <w:b/>
              <w:i/>
              <w:sz w:val="18"/>
              <w:szCs w:val="18"/>
            </w:rPr>
            <w:t>BG</w:t>
          </w:r>
          <w:r>
            <w:rPr>
              <w:b/>
              <w:i/>
              <w:sz w:val="18"/>
              <w:szCs w:val="18"/>
              <w:lang w:val="ru-RU"/>
            </w:rPr>
            <w:t>05</w:t>
          </w:r>
          <w:r>
            <w:rPr>
              <w:b/>
              <w:i/>
              <w:sz w:val="18"/>
              <w:szCs w:val="18"/>
            </w:rPr>
            <w:t>M</w:t>
          </w:r>
          <w:r>
            <w:rPr>
              <w:b/>
              <w:i/>
              <w:sz w:val="18"/>
              <w:szCs w:val="18"/>
              <w:lang w:val="ru-RU"/>
            </w:rPr>
            <w:t>9</w:t>
          </w:r>
          <w:r>
            <w:rPr>
              <w:b/>
              <w:i/>
              <w:sz w:val="18"/>
              <w:szCs w:val="18"/>
            </w:rPr>
            <w:t>OP</w:t>
          </w:r>
          <w:r>
            <w:rPr>
              <w:b/>
              <w:i/>
              <w:sz w:val="18"/>
              <w:szCs w:val="18"/>
              <w:lang w:val="ru-RU"/>
            </w:rPr>
            <w:t>001-2.002-02</w:t>
          </w:r>
          <w:r>
            <w:rPr>
              <w:b/>
              <w:i/>
              <w:sz w:val="18"/>
              <w:szCs w:val="18"/>
              <w:lang w:val="bg-BG"/>
            </w:rPr>
            <w:t>88</w:t>
          </w:r>
          <w:r>
            <w:rPr>
              <w:b/>
              <w:sz w:val="18"/>
              <w:szCs w:val="18"/>
              <w:lang w:val="ru-RU"/>
            </w:rPr>
            <w:t xml:space="preserve"> </w:t>
          </w:r>
          <w:r>
            <w:rPr>
              <w:b/>
              <w:i/>
              <w:sz w:val="18"/>
              <w:szCs w:val="18"/>
              <w:lang w:val="bg-BG"/>
            </w:rPr>
            <w:t>“</w:t>
          </w:r>
          <w:r>
            <w:rPr>
              <w:i/>
              <w:sz w:val="18"/>
              <w:szCs w:val="18"/>
              <w:lang w:val="bg-BG"/>
            </w:rPr>
            <w:t>Независим живот  за гражданите на Дулово” е Община Дулово в партньорство със “СОНИК СТАРТ” ООД</w:t>
          </w:r>
        </w:p>
      </w:tc>
      <w:tc>
        <w:tcPr>
          <w:tcW w:w="2409" w:type="dxa"/>
          <w:tcBorders/>
        </w:tcPr>
        <w:p>
          <w:pPr>
            <w:pStyle w:val="Footer"/>
            <w:jc w:val="right"/>
            <w:rPr>
              <w:i/>
              <w:i/>
              <w:lang w:val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8835" cy="523240"/>
                <wp:effectExtent l="0" t="0" r="0" b="0"/>
                <wp:docPr id="4" name="Картина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Картина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>
        <w:i/>
        <w:sz w:val="10"/>
        <w:szCs w:val="10"/>
        <w:lang w:val="en-US"/>
      </w:rPr>
      <w:tab/>
    </w:r>
    <w:r>
      <w:rPr>
        <w:i/>
        <w:sz w:val="10"/>
        <w:szCs w:val="10"/>
        <w:lang w:val="bg-B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9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504"/>
      <w:gridCol w:w="2410"/>
    </w:tblGrid>
    <w:tr>
      <w:trPr/>
      <w:tc>
        <w:tcPr>
          <w:tcW w:w="1985" w:type="dxa"/>
          <w:tcBorders/>
        </w:tcPr>
        <w:p>
          <w:pPr>
            <w:pStyle w:val="Header"/>
            <w:ind w:firstLine="34"/>
            <w:jc w:val="both"/>
            <w:rPr>
              <w:lang w:val="bg-BG" w:eastAsia="en-US"/>
            </w:rPr>
          </w:pPr>
          <w:bookmarkStart w:id="0" w:name="OLE_LINK1"/>
          <w:bookmarkEnd w:id="0"/>
          <w:r>
            <w:rPr>
              <w:lang w:val="bg-BG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923925" cy="90551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  <w:lang w:val="bg-BG" w:eastAsia="en-US"/>
            </w:rPr>
          </w:pPr>
          <w:r>
            <w:rPr>
              <w:b/>
              <w:sz w:val="18"/>
              <w:szCs w:val="18"/>
              <w:lang w:val="bg-BG" w:eastAsia="en-US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18"/>
              <w:szCs w:val="18"/>
              <w:lang w:val="bg-BG"/>
            </w:rPr>
          </w:pPr>
          <w:r>
            <w:rPr>
              <w:b/>
              <w:sz w:val="18"/>
              <w:szCs w:val="18"/>
            </w:rPr>
            <w:t>BG</w:t>
          </w:r>
          <w:r>
            <w:rPr>
              <w:b/>
              <w:sz w:val="18"/>
              <w:szCs w:val="18"/>
              <w:lang w:val="ru-RU"/>
            </w:rPr>
            <w:t>05</w:t>
          </w:r>
          <w:r>
            <w:rPr>
              <w:b/>
              <w:sz w:val="18"/>
              <w:szCs w:val="18"/>
            </w:rPr>
            <w:t>M</w:t>
          </w:r>
          <w:r>
            <w:rPr>
              <w:b/>
              <w:sz w:val="18"/>
              <w:szCs w:val="18"/>
              <w:lang w:val="ru-RU"/>
            </w:rPr>
            <w:t>9</w:t>
          </w:r>
          <w:r>
            <w:rPr>
              <w:b/>
              <w:sz w:val="18"/>
              <w:szCs w:val="18"/>
            </w:rPr>
            <w:t>OP</w:t>
          </w:r>
          <w:r>
            <w:rPr>
              <w:b/>
              <w:sz w:val="18"/>
              <w:szCs w:val="18"/>
              <w:lang w:val="ru-RU"/>
            </w:rPr>
            <w:t>001-2.002</w:t>
          </w:r>
          <w:r>
            <w:rPr>
              <w:b/>
              <w:i/>
              <w:sz w:val="18"/>
              <w:szCs w:val="18"/>
              <w:lang w:val="ru-RU"/>
            </w:rPr>
            <w:t>;</w:t>
          </w:r>
          <w:r>
            <w:rPr>
              <w:b/>
              <w:i/>
              <w:sz w:val="18"/>
              <w:szCs w:val="18"/>
              <w:lang w:val="bg-BG"/>
            </w:rPr>
            <w:t xml:space="preserve"> „Независим живот“ </w:t>
          </w:r>
        </w:p>
        <w:p>
          <w:pPr>
            <w:pStyle w:val="Header"/>
            <w:jc w:val="center"/>
            <w:rPr>
              <w:lang w:val="bg-BG" w:eastAsia="en-US"/>
            </w:rPr>
          </w:pPr>
          <w:r>
            <w:rPr>
              <w:bCs/>
              <w:i/>
              <w:iCs/>
              <w:color w:val="000000"/>
              <w:sz w:val="18"/>
              <w:szCs w:val="18"/>
              <w:lang w:val="bg-BG"/>
            </w:rPr>
            <w:t>Проектът се осъществява с финансовата подкрепа на Оперативна програма „Развитие на човешките ресурси”, съфинансирана от Европейския социален фонд на Европейския съюз</w:t>
          </w:r>
        </w:p>
      </w:tc>
      <w:tc>
        <w:tcPr>
          <w:tcW w:w="2410" w:type="dxa"/>
          <w:tcBorders/>
        </w:tcPr>
        <w:p>
          <w:pPr>
            <w:pStyle w:val="Header"/>
            <w:jc w:val="right"/>
            <w:rPr>
              <w:lang w:val="bg-BG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9175" cy="866140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9" r="-2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double" w:sz="4" w:space="1" w:color="000000"/>
      </w:pBdr>
      <w:jc w:val="both"/>
      <w:rPr>
        <w:b/>
        <w:b/>
        <w:i/>
        <w:i/>
        <w:sz w:val="2"/>
        <w:szCs w:val="2"/>
        <w:lang w:val="bg-BG"/>
      </w:rPr>
    </w:pPr>
    <w:r>
      <w:rPr>
        <w:b/>
        <w:i/>
        <w:sz w:val="2"/>
        <w:szCs w:val="2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GB"/>
    </w:rPr>
  </w:style>
  <w:style w:type="character" w:styleId="4">
    <w:name w:val=" Знак Знак4"/>
    <w:qFormat/>
    <w:rPr>
      <w:sz w:val="22"/>
      <w:lang w:val="en-GB"/>
    </w:rPr>
  </w:style>
  <w:style w:type="character" w:styleId="1">
    <w:name w:val=" Знак Знак1"/>
    <w:qFormat/>
    <w:rPr>
      <w:sz w:val="22"/>
      <w:lang w:val="en-GB"/>
    </w:rPr>
  </w:style>
  <w:style w:type="character" w:styleId="Filledvalue">
    <w:name w:val="filled-value"/>
    <w:basedOn w:val="Style14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3">
    <w:name w:val=" Знак Знак3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Tahoma" w:hAnsi="Tahoma" w:cs="Tahoma"/>
      <w:sz w:val="20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/>
    </w:rPr>
  </w:style>
  <w:style w:type="paragraph" w:styleId="HTML">
    <w:name w:val="HTML стандартен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harCharChar">
    <w:name w:val="Char Знак Знак Знак Знак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6:00Z</dcterms:created>
  <dc:creator>MEE</dc:creator>
  <dc:description/>
  <cp:keywords/>
  <dc:language>en-US</dc:language>
  <cp:lastModifiedBy>Lenovo</cp:lastModifiedBy>
  <cp:lastPrinted>2016-11-14T16:47:00Z</cp:lastPrinted>
  <dcterms:modified xsi:type="dcterms:W3CDTF">2016-11-16T11:48:00Z</dcterms:modified>
  <cp:revision>5</cp:revision>
  <dc:subject/>
  <dc:title>Contract number:</dc:title>
</cp:coreProperties>
</file>