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4"/>
        <w:gridCol w:w="1858"/>
        <w:gridCol w:w="5387"/>
        <w:gridCol w:w="1417"/>
        <w:gridCol w:w="1418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 xml:space="preserve">КЛАСИРАНЕ НА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АНДИДАТИ ЗА ЛИЧНИ АСИСТЕНТИ И  ДОМАШНИ ПОМОЩНИЦИ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А” НЕЗАВИСИМ ЖИВОТ”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, ПРЕЗИМЕ , ФАМИЛ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ТАТИ ОТ ИНТЕРВ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ела Йон Цанк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970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улово ул. Васил Левски №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9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елина Димитрова Дими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2045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улово, ул. Георги Бенковски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46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мира Петрова Пет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8265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Искър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41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джан Ибрам Яша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055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улово ул. Отец Паисий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534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 Али Шюк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195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Байкал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80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елина Николова Дими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1055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ен ул. Герган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5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мюгюл Мехмед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9155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Одрин №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74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дан Али Амудж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55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улово ул. Отец Паисий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4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ка Стоянова Злате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85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улово ул. Първи ма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3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акис Мюстеджеб Хаджи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185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Христо Ботев №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553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митричка Димитрова Пантелее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145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Шипка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09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инч Тасим Фера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6045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ил ул. Шес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239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ка Пантелеева Пе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305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Янтра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5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йка Андреева Ива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025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Четиринадесе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07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жие Шабан Рами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105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клас  ул. Осм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57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 Фикри Махму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170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 ул. Четвърта №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08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ин Алиева Да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225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Люлин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3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вия Начева Калче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1787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, ул. Стара планина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83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юсеин Февзи Шаб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0555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олик ул.Кирил и Методий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56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ме Мюмюн Хал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75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Йордан Йовков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29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 Миланова Ива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626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Одрин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47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ена Димитрова Минк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6105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Осми Мар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344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ие Махмуд Саб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93057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ил ул. Първа №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3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ита Йорданова Ива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255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ен, ул. Пею Яворов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02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ие Вели Тахи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075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 ул. Четвърта №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27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на Кирилова Ива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8135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Ард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166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ка Тодорова Тодо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2055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Георги Бенковски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8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aдер Ридван Хаби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0787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Синчец №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652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на Димитрова Никол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1215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Шести май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05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джихан Мехмедали А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4015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, ул. Детелин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259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ие Мухарем Неб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285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, ул. Тимок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всер Джемал Насу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185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олик, ул. Иван Вазов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595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гинар Хърфан Ка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0025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, ул. Четвърт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86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ман Ахмед 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1135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Йордан Йовков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62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ялка Крумова Никол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135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Рил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46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бие Исмет Хали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1256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Славянска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957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юл Неджати Ходж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04135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ребица ул. Трет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05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бия Джемаил Исма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7195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, ул. Шейново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75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н Мехмед Ну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17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олики ул. Йордан Йовков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99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шегюл Ибрям Демир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0272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Мадар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4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арем Мухарем Хюсеи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105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Стара планин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316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йнеп Ахмед Ра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015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Тимок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вия Раим С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1266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лковник Таслаково ул. Четвърт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севим Кямил Иби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1205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овна ул. Седма №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958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фе Яшар Албайр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8305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кулово ул. Централн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28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шит Мехмед Реджеб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265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клас ул. Осм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3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гис Раим Хакъе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022719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клас ул. Първ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90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асие Махмуд Дими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708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ен ул. Димчо Дебелянов №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94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ие Руфат А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7305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ен ул. Страцин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62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ксен Руфи Яку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145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Байкал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393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тме Али 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275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Христо Ботев №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44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егюл Матем Абеде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115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дно ул. Шест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918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нка Ангелова Дими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11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ърбино, ул. Петта 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4063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се Ахмед Сюлей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2487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лу. Четвърт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84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йдес Мустафа Сюлей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145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Втора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8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жай Музафер Алибр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10556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Първ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ен Тодоров Раде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055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Тре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633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йниш Мехмед Капр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121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Черник, ул.”Люлин” №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990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егюл Ибрахим Сеф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045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Шуменско шосе № 2 ет. 3, а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7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 Георгиев Гърче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075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Шуменско шос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91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ка Янккова Пене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315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Александър Стамболийски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76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ис Феим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305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Васил Левски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08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жу Тахсин С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7295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Христо Ботев 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96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гюлан Иджаби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7105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Четвърта №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сие Хълми Коджук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115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Шейново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664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нюл Мурселова Осма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1088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Янтр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529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вие Хабил Ве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105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олик ул. Здравец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6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екшен Неджат Сюлей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7215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олик ул. Кирил и Методий №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93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йка Кирилова Георгие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145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Добрудж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53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бает Махмуд Ади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065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ребица ул.Петнадесе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68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тен Дилавер Беки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404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Лилия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74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йдже Али Русте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356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Люлин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9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жие Мехмед Са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45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овна ул. Осм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8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Маринова Петр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8155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хлада ул. Първа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59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ри Халимов Мехме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60255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авда ул. Васил Левски №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24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мин Бехайдин Наз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3155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авда ул. Ропотамо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909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ет Рамис Ибр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15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авда, ул. Пеньо Пенев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8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джихан Наджие Ахмед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80155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хлада ул. Пе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895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дан Асан Исмаи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22055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лобър ул. Десе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477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йчо Тодоров Димитр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55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ен ул. Герган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4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 Рушид Садъ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115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вен ул. Тре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64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тула Мехмед Абтул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075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ил ул. Първа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577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нас Стойчев Камберлийс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7195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Одрин №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91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а Станчева Стоя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1450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Първ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055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Николов Драган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1856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Славянска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884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хан Хасан Хас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2225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Тракия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08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ме Реджеб Серме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4155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Отец Паисий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4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сес Кеман Мехм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065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Христо Ботев №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22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ха Неджми  Чирпан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0957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кил ул. Добрудж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3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жмия Ахмед Хамз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015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кил ул. Искър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960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ше  Али 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265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клас ул. Четиринадесета 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4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на Добрева Станк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135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зяк ул. Първа №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396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хан Джемал Насу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185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аисиево, ул. Мадан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2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жгюл Февзи А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315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лк. Таслаково ул. Пет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дан Алиосман Хюсеи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175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аздел ул. Петнадесет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94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юбеджел Неждет Кери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8085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, ул. Трета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35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ил Ебазел Исмаи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31179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кулово ул. Осми Март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25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нур Айдън Ве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188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Тудж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000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джан Хюсню Мюслю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6245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ребица ул. Втора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003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ем Алиш 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155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Железарск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949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ля Исмаил Шери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025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овна ул. Седм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ед Мехмед Ме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35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 ул. Първ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29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син Фикрет Абтул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4295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 ул. Четвърт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31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тмегюл Исмаил С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02855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уйно ул.Десета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19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найдън Ефраим Ад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7035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кулово ул. Езерото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821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илер Ахмет Хас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8195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кулово ул. Хан Аспарух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10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ат Мехмед Ари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165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Латинк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6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ер Бейджет Сал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7175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ник ул. Латинка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48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дан Мехмед 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55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авда ул. Васил Левски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968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я Хакъ Исма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417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хлада ул. Първ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707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юмюне Ахмед Ю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215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Янт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27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ка Стоименова Ге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0455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Янтра №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96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на Георгиева Петр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5235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, ул. Ахелой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021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иха Ревзат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2260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исиево ул. Независимост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63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джел Мустафа Кями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265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исиево, ул. Независимост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7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илен Мюмюн Теф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8212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, ул. Възраждане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565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зат Шефкет Мюрс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265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Иван Вазов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878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дан Реджеб Ю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6235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Искър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1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юмюн Ахмед Сюлей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045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вен ул. Първа №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12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Димитрова Вавил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718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ънчарово ул. Първа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7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тен Сали Карас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7175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дно, ул. Трет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34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йрие Салим Али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115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кил ул. Свобод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62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гинар Нихат Ресу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131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кил ул. Янтра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74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мед Бейтула Махму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295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кил ул. Янтра №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24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 Енчева Енче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9065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Шуменско шосе №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011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 Иванов Калин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2656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Младос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45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ян Ганев Стоян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813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Пазарск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54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биха Фаик Мехм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40206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.Яребица, ул.”Осма”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джихан Хазим Са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512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латоклас ул. Дванадесет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71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 Банчев Стане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155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зяк ул. Ос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4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ютия Исмаил Бураниди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135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вен ул. Осм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51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дван Мехмед Руши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1355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вен ул. Четвър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11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зу Вели Къи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2657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дно ул. Деве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шегюл Джевдет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2245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дно ул. Четиринадесет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95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нет Рамадан Кьомюрдж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3115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Янт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32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ат Хасан Ел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55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Христо Ботев №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4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бие Мустафа Кязи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1055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ойно ул. Първ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18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джихан Мехмед Ме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25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Христо Ботев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270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шрифе Басри Юсу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3045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аздел  ул. Пет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3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лал Юсеинов Ахме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1025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хлада ул. Първ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37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дет  Сали Шаки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245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овна ул.Деве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43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иха Махмуд Хатиб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065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ребица ул. Осма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066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хан Мустан Хюсм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265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ил ул. Шес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239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я Николова Стоя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275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анчарово ул. Трета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9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хра Бекир Аптул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2015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вен, ул. Девета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3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иха Фаик Мехм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206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Яребица,ул.”Осма”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бает Исмаил Сюлей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28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ойно ул. Шеста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95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юлшан Сали Исмаи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3065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Христо Ботев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41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ай Али Ахме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5205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, ул. Варшава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гюл Бейджет Осм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2125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Никола Петков №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84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ан Галиб Мутали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6305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орш ул. Христо Ботев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85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юхре Мемишева Адил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065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Дулово ул. Лудогорец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27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 се е явила на интервю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ка Ангелова Юсме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1025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ойно ул. Вто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537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g-BG"/>
              </w:rPr>
              <w:t>е е представила необходимите д-ти  и не е допуснат до интерв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юла Енчева Асено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9041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ойно ул. Дванадесе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056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g-BG"/>
              </w:rPr>
              <w:t>е е представила необходимите д-ти  и не е допуснат до интерв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гюл Хасан Мустаф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015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ройно ул. Шест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705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g-BG"/>
              </w:rPr>
              <w:t>е е представил необходимите д-ти  и не е допуснат до интерв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езаи Акиф Мустаф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061055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.Златоклас  ул.”Десета”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bg-BG"/>
              </w:rPr>
              <w:t>е е представил необходимите д-ти  и не е допуснат до интервю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Неодобрените</w:t>
      </w:r>
      <w:r>
        <w:rPr>
          <w:lang w:val="en-US"/>
        </w:rPr>
        <w:t xml:space="preserve"> </w:t>
      </w:r>
      <w:r>
        <w:rPr>
          <w:lang w:val="bg-BG"/>
        </w:rPr>
        <w:t xml:space="preserve">кандидати за  Лични асистенти и Домашни помощници  на </w:t>
      </w:r>
      <w:r>
        <w:rPr>
          <w:lang w:val="en-US"/>
        </w:rPr>
        <w:t xml:space="preserve">I </w:t>
      </w:r>
      <w:r>
        <w:rPr>
          <w:lang w:val="bg-BG"/>
        </w:rPr>
        <w:t>етап имат право да обжалват решението на комисията за подбор и оценка на доставчиците на социални услуги  в 7 дневен срок от обявяване на резултатите от класиране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сички кандидати за Лични асистенти и Домашни помощници потребители НЕ класирани на </w:t>
      </w:r>
      <w:r>
        <w:rPr>
          <w:lang w:val="en-US"/>
        </w:rPr>
        <w:t xml:space="preserve">I </w:t>
      </w:r>
      <w:r>
        <w:rPr>
          <w:lang w:val="bg-BG"/>
        </w:rPr>
        <w:t>етап, запазват правото си за включване в проекта по време на изпълнението му./1.10.1016 -1.05.2018г/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Ръководител проект „Независим живот за гражданите на Дулово”: 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Д.Тотев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</w:t>
      </w:r>
      <w:r>
        <w:rPr>
          <w:i/>
          <w:lang w:val="bg-BG"/>
        </w:rPr>
        <w:t>гр.Дул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</w:t>
      </w:r>
      <w:r>
        <w:rPr>
          <w:i/>
          <w:lang w:val="bg-BG"/>
        </w:rPr>
        <w:t>16.11.2016г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426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bg-BG"/>
      </w:rPr>
    </w:pPr>
    <w:r>
      <w:rPr>
        <w:i/>
        <w:lang w:val="bg-BG"/>
      </w:rPr>
    </w:r>
  </w:p>
  <w:tbl>
    <w:tblPr>
      <w:tblW w:w="12048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71"/>
      <w:gridCol w:w="2409"/>
    </w:tblGrid>
    <w:tr>
      <w:trPr/>
      <w:tc>
        <w:tcPr>
          <w:tcW w:w="2268" w:type="dxa"/>
          <w:tcBorders/>
        </w:tcPr>
        <w:p>
          <w:pPr>
            <w:pStyle w:val="Footer"/>
            <w:rPr>
              <w:b/>
              <w:b/>
              <w:i/>
              <w:i/>
              <w:color w:val="FF0000"/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855" cy="695960"/>
                <wp:effectExtent l="0" t="0" r="0" b="0"/>
                <wp:docPr id="3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0000"/>
              <w:sz w:val="18"/>
              <w:szCs w:val="18"/>
              <w:lang w:val="bg-BG"/>
            </w:rPr>
          </w:pPr>
          <w:r>
            <w:rPr>
              <w:b/>
              <w:i/>
              <w:color w:val="FF0000"/>
              <w:sz w:val="18"/>
              <w:szCs w:val="18"/>
              <w:lang w:val="bg-BG"/>
            </w:rPr>
          </w:r>
        </w:p>
        <w:p>
          <w:pPr>
            <w:pStyle w:val="Footer"/>
            <w:ind w:left="-108" w:hanging="0"/>
            <w:jc w:val="center"/>
            <w:rPr/>
          </w:pPr>
          <w:r>
            <w:rPr>
              <w:i/>
              <w:sz w:val="18"/>
              <w:szCs w:val="18"/>
              <w:lang w:val="bg-BG"/>
            </w:rPr>
            <w:t xml:space="preserve">Бенефициент на проект </w:t>
          </w:r>
          <w:r>
            <w:rPr>
              <w:b/>
              <w:i/>
              <w:sz w:val="18"/>
              <w:szCs w:val="18"/>
            </w:rPr>
            <w:t>BG05M9OP001-2.002-02</w:t>
          </w:r>
          <w:r>
            <w:rPr>
              <w:b/>
              <w:i/>
              <w:sz w:val="18"/>
              <w:szCs w:val="18"/>
              <w:lang w:val="bg-BG"/>
            </w:rPr>
            <w:t>88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“</w:t>
          </w:r>
          <w:r>
            <w:rPr>
              <w:i/>
              <w:sz w:val="18"/>
              <w:szCs w:val="18"/>
              <w:lang w:val="bg-BG"/>
            </w:rPr>
            <w:t>Независим живот  за гражданите на Дулово” е Община Дулово в партньорство със “СОНИК СТАРТ” ООД</w:t>
          </w:r>
        </w:p>
      </w:tc>
      <w:tc>
        <w:tcPr>
          <w:tcW w:w="2409" w:type="dxa"/>
          <w:tcBorders/>
        </w:tcPr>
        <w:p>
          <w:pPr>
            <w:pStyle w:val="Footer"/>
            <w:jc w:val="right"/>
            <w:rPr>
              <w:i/>
              <w:i/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523240"/>
                <wp:effectExtent l="0" t="0" r="0" b="0"/>
                <wp:docPr id="4" name="Картина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i/>
        <w:sz w:val="10"/>
        <w:szCs w:val="10"/>
        <w:lang w:val="en-US"/>
      </w:rPr>
      <w:tab/>
    </w:r>
    <w:r>
      <w:rPr>
        <w:i/>
        <w:sz w:val="10"/>
        <w:szCs w:val="10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9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504"/>
      <w:gridCol w:w="2410"/>
    </w:tblGrid>
    <w:tr>
      <w:trPr/>
      <w:tc>
        <w:tcPr>
          <w:tcW w:w="1985" w:type="dxa"/>
          <w:tcBorders/>
        </w:tcPr>
        <w:p>
          <w:pPr>
            <w:pStyle w:val="Header"/>
            <w:ind w:firstLine="34"/>
            <w:jc w:val="both"/>
            <w:rPr>
              <w:lang w:val="bg-BG" w:eastAsia="en-US"/>
            </w:rPr>
          </w:pPr>
          <w:bookmarkStart w:id="0" w:name="OLE_LINK1"/>
          <w:bookmarkEnd w:id="0"/>
          <w:r>
            <w:rPr>
              <w:lang w:val="bg-BG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923925" cy="90551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bg-BG" w:eastAsia="en-US"/>
            </w:rPr>
          </w:pPr>
          <w:r>
            <w:rPr>
              <w:b/>
              <w:sz w:val="18"/>
              <w:szCs w:val="18"/>
              <w:lang w:val="bg-BG" w:eastAsia="en-US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  <w:lang w:val="bg-BG"/>
            </w:rPr>
          </w:pPr>
          <w:r>
            <w:rPr>
              <w:b/>
              <w:sz w:val="18"/>
              <w:szCs w:val="18"/>
            </w:rPr>
            <w:t>BG05M9OP001-2.002</w:t>
          </w:r>
          <w:r>
            <w:rPr>
              <w:b/>
              <w:i/>
              <w:sz w:val="18"/>
              <w:szCs w:val="18"/>
              <w:lang w:val="en-US"/>
            </w:rPr>
            <w:t>;</w:t>
          </w:r>
          <w:r>
            <w:rPr>
              <w:b/>
              <w:i/>
              <w:sz w:val="18"/>
              <w:szCs w:val="18"/>
              <w:lang w:val="bg-BG"/>
            </w:rPr>
            <w:t xml:space="preserve"> „Независим живот“ </w:t>
          </w:r>
        </w:p>
        <w:p>
          <w:pPr>
            <w:pStyle w:val="Header"/>
            <w:jc w:val="center"/>
            <w:rPr>
              <w:lang w:val="bg-BG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  <w:lang w:val="bg-BG"/>
            </w:rPr>
    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bg-BG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8661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4" w:space="1" w:color="000000"/>
      </w:pBdr>
      <w:jc w:val="both"/>
      <w:rPr>
        <w:b/>
        <w:b/>
        <w:i/>
        <w:i/>
        <w:sz w:val="2"/>
        <w:szCs w:val="2"/>
        <w:lang w:val="bg-BG"/>
      </w:rPr>
    </w:pPr>
    <w:r>
      <w:rPr>
        <w:b/>
        <w:i/>
        <w:sz w:val="2"/>
        <w:szCs w:val="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4">
    <w:name w:val=" Знак Знак4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TML">
    <w:name w:val="HTML стандартен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Char">
    <w:name w:val="Char Знак Знак Знак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0:00Z</dcterms:created>
  <dc:creator>MEE</dc:creator>
  <dc:description/>
  <cp:keywords/>
  <dc:language>en-US</dc:language>
  <cp:lastModifiedBy>Lenovo</cp:lastModifiedBy>
  <cp:lastPrinted>2016-11-14T16:47:00Z</cp:lastPrinted>
  <dcterms:modified xsi:type="dcterms:W3CDTF">2016-11-16T11:50:00Z</dcterms:modified>
  <cp:revision>2</cp:revision>
  <dc:subject/>
  <dc:title>Contract number:</dc:title>
</cp:coreProperties>
</file>