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 О Т И В 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ЪМ ПРОЕКТА НА НАРЕДБА ЗА ИЗМЕНЕНИЕ И ДОПЪЛНЕНИЕ НА НАРЕДБА № 11  ЗА ОПРЕДЕЛЯНЕ И АДМИНИСТРИРАНЕ НА МЕСТНИТЕ ТАКСИ И ЦЕНИ НА УСЛУГИТЕ В ОБЩИНА ДУЛ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съгласно изискванията на чл. 28 от Закона за нормативните актов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. Причини, които налагат приемането на изменение и допълнения в подзаконовия нормативен акт: </w:t>
      </w:r>
    </w:p>
    <w:p>
      <w:pPr>
        <w:pStyle w:val="Normal"/>
        <w:ind w:firstLine="360"/>
        <w:jc w:val="both"/>
        <w:rPr>
          <w:lang w:val="en-US"/>
        </w:rPr>
      </w:pPr>
      <w:r>
        <w:rPr/>
        <w:t>С измененията в Закона за местните данъци и такси, Закона за предучилищното и училищното образование и Закона за здравето е предвидено пълно освобождаване на родителите от заплащане на такси за издръжката на децата в детски ясли и детските градини, като за целта е осигурено финансирането на издръжката им за сметка на държавния бюджет за периода април-декември 2022 г. Във функция „Образование“, за децата в детски градини разчетите са направени при средна стойност на издръжката от 650 лв. на дете и с Решение № 50 от 03.02.2022 г. на Министерски съвет е утвърден „Норматив за издръжка на дете в общинска детска градина или общинско училище, включващ и компенсиране отпадането на съответните такси по ЗМДТ“ в същия размер. Утвърден е и „Норматив за издръжка на дете в детска ясла, включващ и компенсиране отпадането на съответните такси по ЗМДТ“ във Функция „Здравеопазване“ в размер 1125 лв. на дете.</w:t>
      </w:r>
    </w:p>
    <w:p>
      <w:pPr>
        <w:pStyle w:val="Normal"/>
        <w:ind w:firstLine="360"/>
        <w:jc w:val="both"/>
        <w:rPr/>
      </w:pPr>
      <w:r>
        <w:rPr/>
        <w:t>Заличаването на всички текстове определящи заплащането на такси за издръжка на децата в детски ясли и детски градини в ЗМДТ, ЗПУО и Закона за здравето, налагат своевременната актуализация на местната нормативна уредба, а именно  Наредба № 11  за определяне и администриране  на местните такси и цени на услугите в Община  Дулово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II. Цели, които се поставят: </w:t>
      </w:r>
    </w:p>
    <w:p>
      <w:pPr>
        <w:pStyle w:val="Normal"/>
        <w:ind w:firstLine="708"/>
        <w:jc w:val="both"/>
        <w:rPr/>
      </w:pPr>
      <w:r>
        <w:rPr/>
        <w:t>Целта на настоящия проект е чрез отпадането на дължимите от родителите такси, да се подобри достъпа до предучилищно образование и да се постигне пълен обхват на децата в предучилищна възраст в образователната система, с оглед осигуряване на подкрепа за всяко д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Финансови и други средства, необходими за прилагането на новата уредба: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За прилагането на предложените </w:t>
      </w:r>
      <w:r>
        <w:rPr/>
        <w:t xml:space="preserve">изменения и </w:t>
      </w:r>
      <w:r>
        <w:rPr>
          <w:lang w:val="en-US"/>
        </w:rPr>
        <w:t xml:space="preserve">допълнения в Наредбата за определяне и администриране на местните такси и цени на услугите в Община Дулово (НОАМТЦУОД) не са необходими допълнителни финансови средства. </w:t>
      </w:r>
      <w:r>
        <w:rPr/>
        <w:t xml:space="preserve">Средствата, необходими за прилагането на предлаганите промени, са осигурени и ще бъдат предоставяни от държавния бюджет </w:t>
      </w:r>
      <w:r>
        <w:rPr>
          <w:lang w:val="en-US"/>
        </w:rPr>
        <w:t>/</w:t>
      </w:r>
      <w:r>
        <w:rPr/>
        <w:t>Решение № 50 от 03.02.2022 г. на Министерски съвет</w:t>
      </w:r>
      <w:r>
        <w:rPr>
          <w:lang w:val="en-US"/>
        </w:rPr>
        <w:t>/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V. Очаквани резултати от прилагането, включително финансови, ако има такива: </w:t>
      </w:r>
    </w:p>
    <w:p>
      <w:pPr>
        <w:pStyle w:val="Normal"/>
        <w:ind w:firstLine="708"/>
        <w:jc w:val="both"/>
        <w:rPr/>
      </w:pPr>
      <w:r>
        <w:rPr/>
        <w:t>Отпадане на дължимите от родителите такси, включително за дейностите по хранене, извън финансираното от държавата, респективно подобряване на достъпа до предучилищно образование и пълен обхват на децата в предучилищна възраст в образователната система, с оглед осигуряване на подкрепа за всяко де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V. Анализ за съответствие с правото на Европейския съюз: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ектът за изменение и допълнение на Наредба № 11 за определяне и администриране  на местните такси и цени на услугите в Община  Дулово, е съобразен с действащото законодателство и не противоречи на правото на Европейския съюз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00Z</dcterms:created>
  <dc:creator>AAAAA</dc:creator>
  <dc:description/>
  <cp:keywords/>
  <dc:language>en-US</dc:language>
  <cp:lastModifiedBy>Ilieva</cp:lastModifiedBy>
  <cp:lastPrinted>2019-05-10T14:07:00Z</cp:lastPrinted>
  <dcterms:modified xsi:type="dcterms:W3CDTF">2022-06-24T06:52:00Z</dcterms:modified>
  <cp:revision>10</cp:revision>
  <dc:subject/>
  <dc:title>Педагогическа квалификация</dc:title>
</cp:coreProperties>
</file>