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 О Т И 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МЕНЕНИЕ НА ТАРИФА ЗА ОПРЕДЕЛЯНЕ НА</w:t>
      </w:r>
    </w:p>
    <w:p>
      <w:pPr>
        <w:pStyle w:val="Normal"/>
        <w:rPr/>
      </w:pPr>
      <w:r>
        <w:rPr>
          <w:b/>
          <w:sz w:val="28"/>
          <w:szCs w:val="28"/>
        </w:rPr>
        <w:t>МЕСЕЧНАТА НАЕМНА ЦЕНА ЗА 1КВ.М. ПОЛЕЗНА ПЛОЩ ПРИ ПРЕДОСТАВЯНЕ НА НЕДВИЖИМИ ИМОТИ В ОБЩИНА ДУЛОВО КЪМ НАРЕДБА №9 ЗА ОПРЕДЕЛЯНЕ НА БАИЗИСНИЯ МЕСЕЧЕН НАЕМ ЗА ПРЕДОСТАВЯНЕ ПОД НАЕМ НА ИМОТИ – ОБЩИНСКА СОБСТВ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е чл.21, ал.2 от ЗМСМА, чл.2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.3, чл.28, ал.1 и ал.2 от Закона за нормативните актове, чл.79 от АПК, чл.22 от Наредба за реда на придобиване, управление и разпореждане с общинското имущество на Общински съвет Дулово </w:t>
      </w:r>
      <w:r>
        <w:rPr>
          <w:sz w:val="28"/>
        </w:rPr>
        <w:t>се изменя Наредба №9 за определяне на базисния месечен наем за предоставяне под наем на имот – общинска собственост – Приложение №1 – Тарифа за определяне на месечната наемна цена за 1кв.м. полезна площ при предоставяне на недвижими имоти в Община Дулово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ичини, които налагат приемането на изменението на подзаконовия нормативен акт: с</w:t>
      </w:r>
      <w:r>
        <w:rPr>
          <w:sz w:val="28"/>
        </w:rPr>
        <w:t>ъобразно отчетения от Националния статистически институт годишен инфлационен индекс на потребителските цени за 2021г. в размер на 7,8%, началните наемни цени по категории посочени в Тарифата за определяне на месечната наемна цена за 1 кв.м. полезна площ при предоставяне на недвижими имоти в Община Дулово – проект, се увеличават в размер на 7,8%. Размерът на наема за срока на наемното отношение на сключените договори се увеличава в размер на 7,8%, считано от 01.09.2022г. включител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та, която се поставя при приемането на проекта за изменение на Тарифата е актуализирането на Тарифата в съответствие с реалните цени на наемите към настоящия момен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и и други средства, необходими за прилагане на изменението – не е свързано с изразходването на допълнителни финансови средства от бюджета на Община Дулово, както и с ангажирането на допълнителни човешки ресур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чакваните резултати 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туални цени за отдаване под наем за 1кв.м. реална площ на общински недвижим имот собственост на Община Дуло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учаване на реална цена, актуална към настоящия момент за отдадените под наем пл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за съответствие с правото на Европейския съю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ото предложение е в съответствие с нормативните актове на Република България и Община Дулово, както и с тези на Европейското законодател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рок от 25.07.2022г. до 25.08.2022г. ви уведомяваме, че Докладната записка, Мотивите, Уведомлението и Тарифа-проект са публикувани на страницата на Община Дулово, като в писмен вид са на разположение в стая 24, ет.2 в сградата на Общинска администрация гр.Дулово. Предоставя се възможност на заинтересованите лица да направят своите писмени предложения и становища, чрез подаване на същите в деловодството на Община Дулово /стая №3/ или по електронната поща на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>:</w:t>
      </w:r>
      <w:r>
        <w:rPr>
          <w:sz w:val="28"/>
          <w:lang w:val="en-US"/>
        </w:rPr>
        <w:t>obshtina</w:t>
      </w:r>
      <w:r>
        <w:rPr>
          <w:sz w:val="28"/>
          <w:lang w:val="ru-RU"/>
        </w:rPr>
        <w:t>@</w:t>
      </w:r>
      <w:r>
        <w:rPr>
          <w:sz w:val="28"/>
          <w:lang w:val="en-US"/>
        </w:rPr>
        <w:t>dulovo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bg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1:00Z</dcterms:created>
  <dc:creator>PC</dc:creator>
  <dc:description/>
  <cp:keywords/>
  <dc:language>en-US</dc:language>
  <cp:lastModifiedBy>Gulci</cp:lastModifiedBy>
  <cp:lastPrinted>2022-07-11T13:39:00Z</cp:lastPrinted>
  <dcterms:modified xsi:type="dcterms:W3CDTF">2022-07-12T11:21:00Z</dcterms:modified>
  <cp:revision>2</cp:revision>
  <dc:subject/>
  <dc:title>М О Т И В И</dc:title>
</cp:coreProperties>
</file>