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77495</wp:posOffset>
            </wp:positionV>
            <wp:extent cx="728980" cy="1007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ОБЩИНА ДУЛОВО,ОБЛАСТ СИЛИСТР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sz w:val="16"/>
          <w:szCs w:val="16"/>
        </w:rPr>
        <w:t xml:space="preserve">7650 Дулово, ул. „Васил Левски“ № 18, тел: 0864 / 2 30 00, факс: 0864 / 2 30 2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ulovokmet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ab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dulov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b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О Т И В 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ПРОЕКТ ЗА ИЗМЕНЕНИЕ НА НАРЕДБА 2 ЗА РЕДА НА ПРИДОБИВАНЕ, УПРАВЛЕНИЕ И РАЗПОРЕЖДАНЕ С ОБЩИНСКО ИМУЩЕ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Съгласно изискванията на чл.28, ал.2 от Закона за нормативните актове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Във връзка с констатиран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</w:rPr>
        <w:t xml:space="preserve"> противоречие и несъответствие на текстове от Наредба 2 за реда на придобиване, управление и разпореждане с общинско имущество се налагат промени, както следва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 чл.4, ал.1, т.”а” се добавя липсващата част от задължителното съдържание на т.3 на чл.8, ал.9 от ЗОС „срещу имота на граждани и юридически лица, с подробно описание на нуждите и вида на имотите, които общината може да получи в замяна”, така т.”а” от чл.4, ал.1 на Наредба 2 се променя на – „</w:t>
      </w:r>
      <w:r>
        <w:rPr>
          <w:rFonts w:cs="Times New Roman" w:ascii="Times New Roman" w:hAnsi="Times New Roman"/>
        </w:rPr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ал.1 на чл.4 се добавят точка „е”- „обектите за изграждането на които е необходимо отчуждаване на частни имоти”, която възпроизвежда задължителното съдържание на т.5 от чл.8, ал.9 ЗОС, като се гарантира съдържанието и съответствието със законовите изисквания на Стратегията за управление на общинската собственост за срока на манда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ал.1 на чл.4 се добавят точка „ж”- „обектите по т. ”е” от първостепенно значение”, която възпроизвежда задължителното съдържание на т.6 от чл.8, ал.9 ЗОС, като се гарантира съдържанието и съответствието със законовите изисквания на Стратегията за управление на общинската собственост за срока на манда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.15, ал.1 ограничава възможността за отдаване под наем на цели имоти имоти публична общинска собственост, като е предвидено само отдаването на части от имоти публична общинска собственост. Съгласно чл.14, ал7 ЗОС, който предвижда да се отдават освен части и цели имоти публична общинска собственост, при условие да не се възпрепятства </w:t>
      </w:r>
      <w:r>
        <w:rPr>
          <w:rFonts w:cs="Times New Roman" w:ascii="Times New Roman" w:hAnsi="Times New Roman"/>
        </w:rPr>
        <w:t>осъществяването на дейностите, за които съответния имот е предоставен за управление. Ал.1 на чл.15 от Наредба 2 се променя на : „Свободни имоти или части от тях – публична общинска собственост, с изключение на обектите, подлежащи на  концесиониране, могат да се отдават под наем след решение на общински съвет за срок до 5 години, при условие, че не се възпрепятства, осъществяването на дейностите, за които съответния имот е предоставен за управление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.2 на чл.15 от Нареба 2 не е съобразена със законовата възможност, предвидена в отделни закони за отдаване под наем без търг или конкурс на имотите публична общинска собственост. Ал.2 на чл.15 се променя на :</w:t>
      </w:r>
      <w:r>
        <w:rPr>
          <w:rFonts w:cs="Times New Roman" w:ascii="Times New Roman" w:hAnsi="Times New Roman"/>
        </w:rPr>
        <w:t xml:space="preserve"> „Отдаването под наем на имотите по предходната алинея се осъществява след провеждане на публичен търг или публично оповестен конкурс, освен ако в закон е предвидено предоставянето под наем да се извършва без търг или конкурс или е определен друг ред.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.18а, ал1 от Наредба 2 не възпроизвежда императивно посочените цели, за които могат да се отдават имоти без търг по чл.14, ал.6 ЗОС – за здравни, образователни и социални дейности за задоволяване нуждите на населението. Чл.18а, ал.1 се променя на : </w:t>
      </w:r>
      <w:r>
        <w:rPr>
          <w:rFonts w:cs="Times New Roman" w:ascii="Times New Roman" w:hAnsi="Times New Roman"/>
        </w:rPr>
        <w:t>„С решение на общинския съвет могат да бъдат отдавани под наем свободни нежилищни помещения – частна общинска собственост, без търг или конкурс, за здравни, образователни и социални дейности за задоволяване на съответните нужди на населението, както и на юридически лица с нестопанска цел, осъществяващи дейност в обществена полза.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.32, ал.3 от Наредба 2 предвижда решенията на общинския съвет за дарение на недвижими имоти частна общинска собственост да се взимат с мнозинство 2/3 от общия брой на всички съветници, което е в несъответствие на чл.35, ал.5 от ЗОС, където се предвижда мнозинство от 3/4 от общия брой на всички съветници. Чл.32, ал.3 от Наредба 2 се променя, както следва: </w:t>
      </w:r>
      <w:r>
        <w:rPr>
          <w:rFonts w:cs="Times New Roman" w:ascii="Times New Roman" w:hAnsi="Times New Roman"/>
        </w:rPr>
        <w:t>„Решението на общинския съвет по предходните алинеи се приема с мнозинство 3/4 от общия брой на съветниците.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7:00Z</dcterms:created>
  <dc:creator>fani</dc:creator>
  <dc:description/>
  <cp:keywords/>
  <dc:language>en-US</dc:language>
  <cp:lastModifiedBy>ob241</cp:lastModifiedBy>
  <cp:lastPrinted>2017-02-21T09:21:00Z</cp:lastPrinted>
  <dcterms:modified xsi:type="dcterms:W3CDTF">2017-02-21T07:23:00Z</dcterms:modified>
  <cp:revision>37</cp:revision>
  <dc:subject/>
  <dc:title/>
</cp:coreProperties>
</file>