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М О Т И В 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КЪМ ПРОЕКТА НА НАРЕДБА ЗА ИЗМЕНЕНИЕ И ДОПЪЛНЕНИЕ НА НАРЕДБА № 11  ЗА ОПРЕДЕЛЯНЕ И АДМИНИСТРИРАНЕ НА МЕСТНИТЕ ТАКСИ И ЦЕНИ НА УСЛУГИТЕ В ОБЩИНА ДУЛОВ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съгласно изискванията на чл. 28 от Закона за нормативните актове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I. Причини, които налагат приемането на изменение и допълнения в подзаконовия нормативен акт: 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аксите за ползване на услугите на ученическите столове не са актуализирани. През последните години се наблюдават промени в икономическата обстановка в страната, в т.ч. увеличаване на минималната работна заплата, нееднократно повишаване цените на хранителните продукти, материали, ел. енергия, вода и др., което води до по-високи разходи. В тази връзка счетоводен отдел при Направление „Образование-ДГ“ изготви финансово-икономически анализ за определяне себестойността на талона в ученическите столове на територията на община Дулов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0"/>
        <w:gridCol w:w="1180"/>
        <w:gridCol w:w="1056"/>
        <w:gridCol w:w="1056"/>
        <w:gridCol w:w="1056"/>
        <w:gridCol w:w="1056"/>
        <w:gridCol w:w="190"/>
        <w:gridCol w:w="977"/>
        <w:gridCol w:w="388"/>
        <w:gridCol w:w="1327"/>
      </w:tblGrid>
      <w:tr>
        <w:trPr>
          <w:trHeight w:val="300" w:hRule="atLeast"/>
        </w:trPr>
        <w:tc>
          <w:tcPr>
            <w:tcW w:w="106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азходи на ученическите столове към Община Дулово за периода 01.01.2022 г. - 31.05.2022 г.</w:t>
            </w:r>
          </w:p>
        </w:tc>
      </w:tr>
      <w:tr>
        <w:trPr>
          <w:trHeight w:val="300" w:hRule="atLeast"/>
        </w:trPr>
        <w:tc>
          <w:tcPr>
            <w:tcW w:w="79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Таблица № 1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по ред</w:t>
            </w:r>
          </w:p>
        </w:tc>
        <w:tc>
          <w:tcPr>
            <w:tcW w:w="7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Наименовани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Общо разходи ученически столове за периода 01.01.2022-31.05.2022 г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Общо хранения за периода 01.01.2022-31.05.2022 г.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азходи за работна заплата и дължимите от работодателя осигуровк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4118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93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азходи за храна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141.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93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азходи за ел. енерг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168.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93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азходи за ел. вода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8.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93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азходи за транспортиране на храна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3.5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93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азходи за постелен инвентар и облекло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0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93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азходи за перилни, хигиенни и други материал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42.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93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7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азходи за други материал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7.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93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азходи за други външни услуг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93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Общо: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29469.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95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Справка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89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по видове купони за всеки отделен вид хранене, предлагани от ученическите столове към Община Дулово и потребление за периода от 01.01.2022 г. до 31.05.2022 г.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Таблица № 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по ре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Първо /супа/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Второ /с месо/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Второ /без месо/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Трето /десерт/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Хляб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Обща сума за разходите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азходи за работна заплата и дължимите от работодателя осигуров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364.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611.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741.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447.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52.9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4118.00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азходи за хра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899.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728.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85.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842.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85.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141.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азходи за ел. енер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45.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15.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10.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68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28.5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168.46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азходи за во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2.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9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3.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4.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.1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8.70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азходи за транспортиране на хра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6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2.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8.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8.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.3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3.55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азходи за постелен инвентар и облекл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7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6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1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7.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00.00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азходи за перилни, хигиенни и други материа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9.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8.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5.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2.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5.6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42.1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азходи за други материа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8.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9.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.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9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.9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7.37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азходи за други външни услуг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.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1.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.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.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0.00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Общ р-р на разходите, които са включени в пълната себестойност по купон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7188.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4956.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3304.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9777.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4241.6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29469.2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Потребление за период 01.01.2022 г. - 31.05.2022 г. /брой порции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2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6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4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7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74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493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32"/>
        <w:gridCol w:w="1056"/>
        <w:gridCol w:w="1056"/>
        <w:gridCol w:w="1056"/>
        <w:gridCol w:w="1056"/>
        <w:gridCol w:w="1056"/>
        <w:gridCol w:w="1167"/>
        <w:gridCol w:w="960"/>
      </w:tblGrid>
      <w:tr>
        <w:trPr>
          <w:trHeight w:val="300" w:hRule="atLeast"/>
        </w:trPr>
        <w:tc>
          <w:tcPr>
            <w:tcW w:w="91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Справка за прогнозна себестойнос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1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за един купон за обяд изчислен на база продадени порции за периода 01.01.2022 г. - 31.05.2022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Таблица № 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по ред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Първо /супа/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Второ /с месо/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Второ /без месо/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Трето /десерт/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Хляб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Обща сума за разходит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азходи за работна заплата и дължимите от работодателя осигуров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660.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849.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566.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056.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79.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81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азходи за хра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770.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419.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946.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986.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89.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81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азходи за ел. енерг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34.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72.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15.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80.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03.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30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азходи за во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0.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8.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5.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6.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9.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азходи за транспортиране на хра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3.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0.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0.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.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.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азходи за постелен инвентар и облекл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1.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0.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6.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1.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3.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азходи за перилни, хигиенни и други материал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0.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6.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7.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5.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3.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6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азходи за други материал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0.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0.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0.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3.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.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азходи за други външни услуг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1.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6.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4.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3.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.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Общ р-р на разходите, които са включени в пълната себестойност по купон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5073.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5094.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0062.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8413.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8371.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6701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Потребление за период 01.01.2022 г. - 31.05.2022 г. /брой порции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2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6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4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7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7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4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Цена на купони без предвиденото увеличение за учениц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.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.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.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.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Цена на купони с предвиденото увеличение за учениц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.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.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.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.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.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Цена на купони без предвиденото увеличение за учител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.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.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.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.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.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Цена на купони с предвиденото увеличение за учител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.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.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.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.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.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lang w:val="en-US"/>
        </w:rPr>
        <w:t xml:space="preserve">II. Цели, които се поставят: </w:t>
      </w:r>
    </w:p>
    <w:p>
      <w:pPr>
        <w:pStyle w:val="Normal"/>
        <w:ind w:firstLine="708"/>
        <w:jc w:val="both"/>
        <w:rPr/>
      </w:pPr>
      <w:r>
        <w:rPr/>
        <w:t xml:space="preserve">Целта на настоящия проект е да се актуализира Наредба </w:t>
      </w:r>
      <w:r>
        <w:rPr>
          <w:lang w:val="en-US"/>
        </w:rPr>
        <w:t>№</w:t>
      </w:r>
      <w:r>
        <w:rPr/>
        <w:t>11, като основен приоритет на Община Дулово е предоставяне на здравословно хранене на ученици и учители чрез осигуряване на пълноценна и разнообразна хра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III. Финансови и други средства, необходими за прилагането на новата уредба: 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За прилагането на предложените </w:t>
      </w:r>
      <w:r>
        <w:rPr/>
        <w:t xml:space="preserve">изменения и </w:t>
      </w:r>
      <w:r>
        <w:rPr>
          <w:lang w:val="en-US"/>
        </w:rPr>
        <w:t>допълнения в Наредба №</w:t>
      </w:r>
      <w:r>
        <w:rPr/>
        <w:t>11</w:t>
      </w:r>
      <w:r>
        <w:rPr>
          <w:lang w:val="en-US"/>
        </w:rPr>
        <w:t xml:space="preserve"> за определяне и администриране на местните такси и цени на услугите в Община Дулово (НОАМТЦУОД) не са необходими допълнителни финансови средств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IV. Очаквани резултати от прилагането, включително финансови, ако има такива: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</w:t>
      </w:r>
      <w:r>
        <w:rPr/>
        <w:t xml:space="preserve">Новите минимални изменения на предложените такси за обедно хранене в ученически столове на територията на Община Дулово ще покриват </w:t>
      </w:r>
      <w:r>
        <w:rPr>
          <w:rFonts w:eastAsia="Calibri"/>
          <w:lang w:eastAsia="en-US"/>
        </w:rPr>
        <w:t>ежемесечните разходи за хра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V. Анализ за съответствие с правото на Европейския съюз: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Проектът за изменение и допълнение на Наредба № 11 за определяне и администриране  на местните такси и цени на услугите в Община  Дулово, е съобразен с действащото законодателство и не противоречи на правото на Европейския съюз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5:00Z</dcterms:created>
  <dc:creator>AAAAA</dc:creator>
  <dc:description/>
  <cp:keywords/>
  <dc:language>en-US</dc:language>
  <cp:lastModifiedBy>Ilieva</cp:lastModifiedBy>
  <cp:lastPrinted>2019-05-10T14:07:00Z</cp:lastPrinted>
  <dcterms:modified xsi:type="dcterms:W3CDTF">2022-06-27T07:32:00Z</dcterms:modified>
  <cp:revision>21</cp:revision>
  <dc:subject/>
  <dc:title>Педагогическа квалификация</dc:title>
</cp:coreProperties>
</file>