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ОБЩИНСКИ СЪВЕТ – ДУЛОВО</w:t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173990</wp:posOffset>
            </wp:positionV>
            <wp:extent cx="1828800" cy="228600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Heading1"/>
        <w:rPr>
          <w:sz w:val="56"/>
          <w:szCs w:val="56"/>
          <w:lang w:val="ru-RU"/>
        </w:rPr>
      </w:pPr>
      <w:r>
        <w:rPr>
          <w:sz w:val="56"/>
          <w:szCs w:val="56"/>
        </w:rPr>
        <w:t>НАРЕДБА</w:t>
      </w:r>
      <w:r>
        <w:rPr>
          <w:sz w:val="56"/>
          <w:szCs w:val="56"/>
          <w:lang w:val="en-US"/>
        </w:rPr>
        <w:t xml:space="preserve"> </w:t>
      </w:r>
      <w:r>
        <w:rPr>
          <w:sz w:val="56"/>
          <w:szCs w:val="56"/>
        </w:rPr>
        <w:t>№ 9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ЗА ОПРЕДЕЛЯНЕ НА БАЗИСНИЯ МЕСЕЧЕН НАЕМ ЗА ПРЕДОСТАВЯНЕ ПОД НАЕМ НА ИМОТИ-ОБЩИНСКА СОБСТВЕНО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 w:before="120" w:after="216"/>
        <w:ind w:right="-567" w:hanging="0"/>
        <w:jc w:val="both"/>
        <w:rPr>
          <w:i/>
          <w:i/>
        </w:rPr>
      </w:pPr>
      <w:r>
        <w:rPr>
          <w:b/>
          <w:i/>
        </w:rPr>
        <w:t>/</w:t>
      </w:r>
      <w:r>
        <w:rPr>
          <w:i/>
          <w:color w:val="292929"/>
        </w:rPr>
        <w:t>приета с Реш. № 195 по Протокол № 22/26.09.2001 г., изм.и доп.с Реш.№ 42/17.03.2004г., изм.и доп.с Реш.№ 152/22.02.2005г., изм.и доп.с Реш.№ 238/14.03.2006г., изм.и доп.с Реш.№ 347/25.04.2007г., изм.и доп.с Реш.№ 204/12.03.2009г.,  изм.и доп.с Реш.№ 380/23.03.2010г., изм.и доп.с Реш.№ 408/30.04.2010г., изм.и доп.с Реш.№ 442/09.07.2010г., доп.с Реш. № 20/28.12.2011г., изм. с реш.№ 64/27.03.2012г., реш.№ 242/26.02.2013г.,Реш.№ 474/09.2014г., Реш.№ 561/13.02.2015г., Реш.№ 412/27.04.2018г., Решение № 558/25.04.2019г., Реш.№127/28.07.2020г. на Общински съвет  Дулово/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лово, септември 2001 год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Чл.1 В тази наредба се посочват основните изисквания за определяне на базисния месечен наем при предоставяне на имоти – общинска собственост.</w:t>
      </w:r>
    </w:p>
    <w:p>
      <w:pPr>
        <w:pStyle w:val="Normal"/>
        <w:jc w:val="both"/>
        <w:rPr/>
      </w:pPr>
      <w:r>
        <w:rPr/>
        <w:t>Чл.2 Наредбата е разработена на основание чл.6, ал.1 от ЗОС и чл.2, ал.2 от ППЗОС.</w:t>
      </w:r>
    </w:p>
    <w:p>
      <w:pPr>
        <w:pStyle w:val="Normal"/>
        <w:jc w:val="both"/>
        <w:rPr/>
      </w:pPr>
      <w:r>
        <w:rPr/>
        <w:t>Чл.3 Неразделна част от настоящата наредба са Тарифа за определяне на базисния месечен наем на 1 кв.м на имоти – общинска собственост (Приложение № 1) и Скица на зоните на териториалното разположение (Приложение №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І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ЗА ОПРЕДЕЛЯНЕ НА НАЧАЛНИЯ РАЗМЕР НА МЕСЕЧЕН НА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Чл.4 Зони на териториално положение на имотите-общинска собственост за отдаване под наем.</w:t>
      </w:r>
    </w:p>
    <w:p>
      <w:pPr>
        <w:pStyle w:val="Normal"/>
        <w:jc w:val="both"/>
        <w:rPr/>
      </w:pPr>
      <w:r>
        <w:rPr/>
        <w:t>Чл.5 Вид на дейността, разрешена за развиване в имотите-общинска собстве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ІІ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ОНИ НА ТЕРИТОРИАЛНО РАЗПОЛОЖЕНИЕ НА ИМОТИТЕ-ЧАСТНА ОБЩИНСКА СОБСТВЕНОСТ </w:t>
      </w:r>
      <w:r>
        <w:rPr/>
        <w:t>(Приложение № 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Чл.6  За гр.Дулово – ІІІ ФТ (функционален тип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І зона - централна част на града, заключена между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. „Шуменско шосе” – от ул.”Витоша” до ул. „Силистренско шосе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. „Силистренско шосе” до ул. „Стефан Караджа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. „Стефан Караджа” – от ул. „Витоша” до бул. „Възраждане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. „Георги Бенковски” – от ул. „Байкал” до ул. „Витоша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. „Витоша” – от ул. „Георги Бенковски” до ул. „Шуменско шосе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. „Ст.Стамболов” – от ул.”Лозарска” до площад „Мусала” и площад „Мусала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ІІ  зона – заключена между първа зона и следните улиц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. „Искър” – от ул. „Витоша” до ул. „Никола Петков”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/>
        <w:t>ул. „Добруджа” – до ул. „Лозарска”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/>
        <w:t>ул. „Лозарска” – от ул. „Добруджа” до ул. 4Стефан Стамболов”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/>
        <w:t>ул. „Одрин” – от ул. „Варшава” до ул. „Рила”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/>
        <w:t>ул. „Рила” – от ул. „Одрин” до ул. „Пирин”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/>
        <w:t>ул. „Пирин” – от ул. „Рила” до ул. „Розова долина”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/>
        <w:t>ул. „Розова долина” – от ул. „Пирин” до ул. „Марица”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/>
        <w:t>ул. „Марица” – от ул. „Розова долина” до ул. „Васил Левски”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/>
        <w:t>ул. „Васил Левски” – от ул. „Марица” до ул. „Първи май”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/>
        <w:t>ул. „Йордан Йовков” – от ул. „Ал.Константинов” до ул. „Вихрен”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/>
        <w:t>ул. „Вихрен” – от ул. „Йордан Йовков” до ул. „Искър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ІІІ зона – заключена между втора зона и следните улиц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/>
        <w:t>ул. „Добруджа – от ул. „Лозарска” до ул. „Тракия”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/>
        <w:t>ул. „Иван Вазов”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/>
        <w:t>ул. „Преслав” – от ул. „Ст.Стамболов” по обиколен път до Пътно управление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/>
        <w:t>ул. „Никола Петков” – западно от ул. „Искър”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/>
        <w:t>ул. „Лудогорец” – западно от ул. „Искър”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/>
        <w:t>ул. „Васил Априлов” – западно от ул. „Искър”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/>
        <w:t>ул. „Вихрен” – западно от ул. „Искър”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/>
        <w:t>ул. „Отец Паисий” – западно от ул. „Искър”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/>
        <w:t>ул. „Витоша” – западно от ул. „Искър”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/>
        <w:t>ул. „Искър” – южно от ул. „Вихрен”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/>
        <w:t>ул. „Христо Ботев” – южно от ул. „Вихрен”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/>
        <w:t>ул. „Г.С.Раковдси” – южно от ул. „Вихрен”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/>
        <w:t>ул. „Янтра” – южно от ул. „Вихрен”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/>
        <w:t>ул. „Ал.Константинов” – южно от ул. „Вихрен”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/>
        <w:t>ул. „Родопи” – южно от ул. „Вихрен”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/>
        <w:t>ул. „Младост” - южно от ул. „Вихрен”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/>
        <w:t>ул. „Струма” - южно от ул. „Вихрен”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/>
        <w:t>ул. „Бенковски” – южно от ул. „Марица”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/>
        <w:t>ул. „Славянска” – южно от ул. „Марица”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/>
        <w:t>ул. „Розова долина” – южно от ул. „Марица”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/>
        <w:t>ул. „Осми март” – южно от ул. „Марица”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/>
        <w:t>ул. „Първи май” – южно от ул. „Марица”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/>
        <w:t>ул. „Марица” – на изток от ул. „Розова долина”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/>
        <w:t>ул. „Първи май” – на изток от ул. „Розова долина”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л. „Теменуга” – на изток от ул. „Розова долина”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еверна и Южна промишлена зони на града;</w:t>
      </w:r>
    </w:p>
    <w:p>
      <w:pPr>
        <w:pStyle w:val="Normal"/>
        <w:ind w:left="360" w:hanging="0"/>
        <w:jc w:val="both"/>
        <w:rPr/>
      </w:pPr>
      <w:r>
        <w:rPr/>
        <w:t>Извън регулация: ул. „Първа”, ул. „Втора” и ул. „Трета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.7  с. Черник – V   ФТ (функционален тип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І зона – централна част на селото, заключена между следните улиц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ул. „Дунав” – от ул. „Стара планина” до ул. „Шести май”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ул. „Шести май” – от ул. „Дунав” до ул. „Люлин”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ул. „Люлин” – от ул. „Шести май” до ул. „Детелина”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ул. „Мадара” – от ул. „ Детелина” до ул. „Лилия”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ул. „Лилия” – от ул. „Мадара” до ул. „Стара планина”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ул. „Стара планина” – от ул. „Лилия” до ул. „Дунав”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ІІ зона – останалата част на селот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Чл.8  с. Окорш – V  ФТ (функционален тип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І зона – централна част на селото, заключена между следните улиц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. „Стара планина” – от ул. „Рила” до ул. „Янтра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. „Янтра” – от ул. „Стара планина” до ул. „Ропотамо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. „Ропотамо” – от ул. „Янтра” до ул. „Никола Петков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. „Йордан Йовков” – от ул. „Никола Петков” до ул. „Н.Й.Вапцаров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. „Н.Й.Вапцаров” – от ул. „Йордан Йовков” до ул. „Христо Ботев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. „Рила” – от ул. „Христо Ботев” до ул. „Стара планина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ІІ зона – останалата част на селот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звън строителните граници – ул. „Възраждане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9 с. Правда – V  ФТ (функционален тип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І зона – централна част на селото, заключена между следните улиц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л. „Н.Й.Вапцаров” – от ул. „Христо Ботев” до ул. „Васил Левски”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л. „Васил левски” – от ул. „Н.Й.Вапцаров”  до ул. „Лудогорска”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л. „Лудогорска” от ул. „Васил Левски” до ул. „Христо Ботев”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л. „Христо Ботев” – от ул.”Лудогорска” до ул. „Н.Й.Вапцаров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ІІ зона – останалата част на селот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Чл.10 Извън строителните граници: ул. „Мелниците” № 30, 31 и 32 и цялата улица „Хан Аспарух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11 За останалите населени места на територията на общината с население над 500 жители началния размер на наема се определя като за обект във втора з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12 Началния размер на наема за селищата под 500 жители (Козяк, Скала, Върбино, Прохлада и Орешене) се определя като обект във втора зона и се намалява с 30 на 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І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НА ПРЕДОСТАВЕНИТЕ ИМОТИ – ОБЩИНСКА СОБСТВЕН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Чл.13  Вмасивни, полумасивни и паянтови сгради.</w:t>
      </w:r>
    </w:p>
    <w:p>
      <w:pPr>
        <w:pStyle w:val="Normal"/>
        <w:jc w:val="both"/>
        <w:rPr/>
      </w:pPr>
      <w:r>
        <w:rPr/>
        <w:t>Чл.14  Тере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НА ДЕЙНОСТИТЕ ВКЛЮЧЕНИ В ТАРИФАТА ЗА ОПРЕДЕЛЯНЕ НА БАЗИСНИЯ МЕСЕЧЕН НАЕМ НА ОТДАВАЩИ СЕ ИМОТИ-ОБЩИНСКА СОБСТВЕН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Чл.15 Съгласно настоящата наредба, дейностите с които се определя началния размер на месечния наем за отдаден имот – общинска собственост са следнит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ърговия, включваща: продажба на хранителни продукти; продажба на промишлени стоки; продажба на плодове и зеленчуци; продажба на луксозни стоки, алкохолни напитки, парфюми, цигари и др.; смесени магазини; производство и търговия с хляб, хлебни и сладкарски изделия; продажба на ядки, фъстъци, семки и сиропи; продажба на цветя; продажба на лекарства и билки; продажба на вестници, списания, книги и ученически пособ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изводствени дейности и услуги, включващи: битови услуги; производство и търговия на произведения с благородни метали; административно-провни и нотариални услуги; педагогически услуги; проектантски и програмни услуги; здравни услуги; всестранни услуги; производствени дейности и обществени тоалетн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руги, включващи: забавни игри-електронни, спортни, стрелбища; забавни игри за деца; административни офиси; складове; банкови, валутни, застрахователни и др. дейности от финансов характер; дейности с идеална це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 парцели в и извън регулация:  за земеделски нужди – годишен размер на нае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V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ЕН РАЗМЕР НА НАЕМА ЗА ЕДИН МЕСЕЦ НА КВ.М.  В Л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чалния размер на наема се определя по тарифата (Приложение № 1) в зависимост от зоните на териториалното разположение на отдадените под наем имоти-общинска собственост и вида на дейността, за развитието на която те се предоставя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зисната месечна наемна цена, определена с тарифата периодично се променя пропорционално на изменението на минималната работна заплата за страната за съответния пери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ема актуализирана Тарифа за определяне на базисния месечен наем за предоставяне под наем на помещения в сгради и терени-общинска собственост на база на промяната на минималната работна заплата в размер на 10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гато в даден имот – общинска собственост съществуват части , в които се осъществява разнородна дейност, началния размер на месечния наем се изчислява пропорционално на площите заети със съответната дей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VІ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 И ОРГАНИ ЗА ПРЕДОСТАВЯНЕ ПОД НАЕМ НА ИМОТИ-ОБЩИНСКА СОБСТВЕН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Чл.16 Редът за предоставяне на имоти-общинска собственост се осъществява по реда и при условията на Наредба № 2 на Общински съвет-Дулово „За реда на придобиване,  стопанисване, управление и разпореждане с общинска собственост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VІ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НИ РАЗПОРЕД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установяване на промяната в предназначението на предоставените под наем имоти-частна общинска собственост се налага парична глоба в размер до 50 (петдесет) ле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пълнението на наредбата се възлага на кмета на общината в съответствие с чл.8, ал.1 и чл.14, ал.1 от ЗОС и Наредба № 2 на Общински съвет – Дулово „За реда на придобиване,  стопанисване, управление и разпореждане с общинска собственост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тове за констатирани нарушения се издават от длъжностни лица, определени със заповед на кмета на община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казателни постановления за констатирани нарушения се издават от кмета на общината или упълномощен от него заместник-км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. Невхис Мустафа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 ОбС-Дуло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i/>
          <w:i/>
        </w:rPr>
      </w:pPr>
      <w:r>
        <w:rPr>
          <w:i/>
        </w:rPr>
        <w:t>/изм.и доп.с Реш.№ 64 по Прот.№ 7 от 27.03.2012г, Реш.№156/25.09.2012г,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реш.№ 177/22.11.2012г, Реш.№ 242/26.02.2013г., реш.№ 561/13.02.2015г., изм.с реш.№ 412 по прот.32/27.04.2018г., изм.с реш.№558, прот.№ 44 от 25.04.2019г.,изм. Реш.№127/28.07.2020г./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244"/>
        <w:gridCol w:w="952"/>
        <w:gridCol w:w="952"/>
        <w:gridCol w:w="952"/>
        <w:gridCol w:w="1082"/>
        <w:gridCol w:w="819"/>
        <w:gridCol w:w="869"/>
      </w:tblGrid>
      <w:tr>
        <w:trPr>
          <w:trHeight w:val="25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йност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мещения в сгради 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рени за стоп.нужди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 з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І з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ІІ зон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І зона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І з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ІІ зона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.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ТЪРГОВИЯ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жба на хранителни продук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19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1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 с ДД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1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жба на промишлени сто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ан през 2019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1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 с ДД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1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жба на плодове и зеленчуци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ан през 2019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1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 с ДД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1</w:t>
            </w:r>
          </w:p>
        </w:tc>
      </w:tr>
      <w:tr>
        <w:trPr>
          <w:trHeight w:val="23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жба на луксозни стоки, алкохолни напитки, цигари, парфюми и др.</w:t>
            </w:r>
          </w:p>
        </w:tc>
      </w:tr>
      <w:tr>
        <w:trPr>
          <w:trHeight w:val="23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ан през 2019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2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 с ДД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сени магазини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ан през 2019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2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 с ДД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0</w:t>
            </w:r>
          </w:p>
        </w:tc>
      </w:tr>
      <w:tr>
        <w:trPr>
          <w:trHeight w:val="23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и търговия с хляб, хлебни и сладкарски изделия</w:t>
            </w:r>
          </w:p>
        </w:tc>
      </w:tr>
      <w:tr>
        <w:trPr>
          <w:trHeight w:val="23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ан през 2019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 с ДД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жба на ядки, фъстъци, семки и сироп</w:t>
            </w:r>
          </w:p>
        </w:tc>
      </w:tr>
      <w:tr>
        <w:trPr>
          <w:trHeight w:val="23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ан през 2019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1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 с ДД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1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жба на цветя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ан през 2019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1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 с ДД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1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жба на лекарства и билки /аптека/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ан през 2019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 с ДД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жба на вестници, списания, книги и ученически пособия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ан през 2019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 с ДД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І.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ОБЩЕСТВЕНО ХРАНЕНЕ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ързи закуски, пицарии, закусвални 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ан през 2019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 с ДД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8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ения без алкохол, кафе - сладкарници</w:t>
            </w:r>
          </w:p>
        </w:tc>
      </w:tr>
      <w:tr>
        <w:trPr>
          <w:trHeight w:val="2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ан през 2019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1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 с ДД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1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ения с употреба на алкохол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ан през 2019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1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 с ДД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1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ове и нощни заведения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ан през 2019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1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 с ДД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1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ІІ.</w:t>
            </w:r>
          </w:p>
        </w:tc>
        <w:tc>
          <w:tcPr>
            <w:tcW w:w="8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ОИЗВОДСТВЕНИ ДЕЙНОСТИ И УСЛУГИ</w:t>
            </w:r>
          </w:p>
        </w:tc>
      </w:tr>
      <w:tr>
        <w:trPr>
          <w:trHeight w:val="23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тови </w:t>
            </w:r>
          </w:p>
        </w:tc>
        <w:tc>
          <w:tcPr>
            <w:tcW w:w="5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ан през 2019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 с ДД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и търговия с изделия от благородни метали</w:t>
            </w:r>
          </w:p>
        </w:tc>
      </w:tr>
      <w:tr>
        <w:trPr>
          <w:trHeight w:val="23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ан през 2019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1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 с ДД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1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 - правни и нотариални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ан през 2019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 с ДД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ан през 2019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 с ДД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антски, програмни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ан през 2019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 с ДД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странн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ан през 2019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1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 с ДД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1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и дейности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ан през 2019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 с ДД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6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V.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ДРУГИ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авни игри - електронни, спортни и стрелбища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ан през 2019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1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 с ДД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7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авни игри - за деца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ан през 2019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1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 с ДД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1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и /офиси/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ан през 2019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1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 с ДД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1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ове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ан през 2019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 с ДД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и, валутни, застрахователни, борсови и др. дейности от финансов характер</w:t>
            </w:r>
          </w:p>
        </w:tc>
      </w:tr>
      <w:tr>
        <w:trPr>
          <w:trHeight w:val="23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ан през 2019г.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 с ДД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ности с идеална цел /синдикални и общ. организации, сдружения и др.</w:t>
            </w:r>
          </w:p>
        </w:tc>
      </w:tr>
      <w:tr>
        <w:trPr>
          <w:trHeight w:val="23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ан през 2019г.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 с ДД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и тоалетни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ан през 2019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 с ДД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цели извън регулация за земеделски нужди - годишен размер на наема на дка 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и II категория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        категория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категория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категория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, VII, VIII                       категория</w:t>
            </w:r>
          </w:p>
        </w:tc>
      </w:tr>
      <w:tr>
        <w:trPr>
          <w:trHeight w:val="2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19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5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6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9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2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цели в регулация за земеделски нужди</w:t>
            </w:r>
          </w:p>
        </w:tc>
        <w:tc>
          <w:tcPr>
            <w:tcW w:w="56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01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ишен размер на наема на дка</w:t>
            </w:r>
          </w:p>
        </w:tc>
        <w:tc>
          <w:tcPr>
            <w:tcW w:w="56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19г.</w:t>
            </w:r>
          </w:p>
        </w:tc>
        <w:tc>
          <w:tcPr>
            <w:tcW w:w="56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8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яне на автомати за топли напитки, безалкохолни напитки, пакетирани стоки и други подобни</w:t>
            </w:r>
          </w:p>
        </w:tc>
      </w:tr>
      <w:tr>
        <w:trPr>
          <w:trHeight w:val="2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ан през 2019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7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8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8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87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 с ДД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45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яне на антени и съоръжения на мобилни оператори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ан през 2019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1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47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 с ДД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3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16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яне на външни стълбища към офиси и магазини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ан през 2019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9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 с ДД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9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мещения в сгради и терени общинска собственост, с предназначение за здравни заведения 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ан през 2019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 с ДД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яне на банкомат  /АТМ устройство/</w:t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ан през 2019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1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ан през 2020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6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9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26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 с ДД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8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9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12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яне на рекламно – информационен елемент /билборд/ върху имот общинска собственост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19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6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9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96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 с ДД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5</w:t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яне на реклама върху рекламно – информационен елемент /билборд/ общинска собственост</w:t>
            </w:r>
          </w:p>
        </w:tc>
      </w:tr>
      <w:tr>
        <w:trPr>
          <w:trHeight w:val="570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.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дностранно                                           актуализиран през 2019г.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8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3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84</w:t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ностранно                                           актуализиран през 2020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3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9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44</w:t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ностранно                                           актуализиран през 2020г. с ДД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7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8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73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.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вустранно                                                     актуализиран през 2019г.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12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84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6</w:t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вустранно                                                     актуализиран през 2020г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9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9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4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96</w:t>
            </w:r>
          </w:p>
        </w:tc>
      </w:tr>
      <w:tr>
        <w:trPr>
          <w:trHeight w:val="76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вустранно                                                                              актуализиран през 2020г. с ДД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5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и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19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иран през 2020г. с ДД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0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Забележка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чалният размер на наема за селищата с население над 500 жители се определя, като за обект във втора зона, с изключение на селата Черник, Правда и Окорш, за които в Наредбата за определяне на базисния месечен наем за предоставяне под наем на имоти - общинска собственост са определени І-ва и ІІ - ра зона. Началният размер на наема за селищата с население под 500 жители /Козяк, Скала, Върбино, Прохлада, П. Таслаково и Орешене/ се определя, като за обект във втора зона и се намалява с 30 на сто. 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87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7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7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7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7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7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7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7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sz w:val="26"/>
      <w:szCs w:val="26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лавие 1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Основен текст Знак"/>
    <w:qFormat/>
    <w:rPr>
      <w:b/>
      <w:sz w:val="28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2"/>
      <w:ind w:firstLine="696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cs="Aria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u w:val="single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u w:val="single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5">
    <w:name w:val="xl15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u w:val="single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u w:val="single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u w:val="single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spacing w:before="280" w:after="280"/>
    </w:pPr>
    <w:rPr/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20:00Z</dcterms:created>
  <dc:creator> </dc:creator>
  <dc:description/>
  <cp:keywords/>
  <dc:language>en-US</dc:language>
  <cp:lastModifiedBy>guli_alieva@abv.bg</cp:lastModifiedBy>
  <cp:lastPrinted>2012-01-11T17:08:00Z</cp:lastPrinted>
  <dcterms:modified xsi:type="dcterms:W3CDTF">2021-02-05T08:23:00Z</dcterms:modified>
  <cp:revision>47</cp:revision>
  <dc:subject/>
  <dc:title>ОБЩИНСКИ СЪВЕТ – ДУЛОВО</dc:title>
</cp:coreProperties>
</file>