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19"/>
      </w:tblGrid>
      <w:tr>
        <w:trPr>
          <w:trHeight w:val="1092" w:hRule="atLeast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50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40"/>
                <w:u w:val="single"/>
              </w:rPr>
              <w:t>ОБЩИНА  ДУЛОВО,   ОБЛАСТ  СИЛИС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0 гр. Дулово, ул. „Васил Левски” 18, тел. 0864/23000, факс 23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dulovokme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ab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ttp</w:t>
            </w:r>
            <w:r>
              <w:rPr>
                <w:lang w:val="ru-RU"/>
              </w:rPr>
              <w:t>//</w:t>
            </w:r>
            <w:r>
              <w:rPr>
                <w:lang w:val="en-US"/>
              </w:rPr>
              <w:t>dulovo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х.№ 1136 / 15.02.2017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7" w:hanging="0"/>
        <w:rPr/>
      </w:pPr>
      <w:r>
        <w:rPr>
          <w:b/>
          <w:i/>
          <w:sz w:val="16"/>
          <w:szCs w:val="16"/>
        </w:rPr>
        <w:t>Публикувано на информационното табло на  15.02.2017 год.</w:t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57" w:hanging="0"/>
        <w:rPr/>
      </w:pPr>
      <w:r>
        <w:rPr>
          <w:b/>
          <w:i/>
          <w:sz w:val="16"/>
          <w:szCs w:val="16"/>
        </w:rPr>
        <w:t xml:space="preserve">Свалено от информационното табло на ……………… 2017  год. </w:t>
      </w:r>
    </w:p>
    <w:p>
      <w:pPr>
        <w:pStyle w:val="Normal"/>
        <w:ind w:right="-157" w:hanging="0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явление 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обрен проект за подробен устройствен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иторията на община Дул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бщина Дулово, сектор „ УТЗЕИ ” </w:t>
      </w:r>
      <w:r>
        <w:rPr>
          <w:i/>
          <w:sz w:val="28"/>
          <w:szCs w:val="28"/>
        </w:rPr>
        <w:t>( стая № 18 )</w:t>
      </w:r>
      <w:r>
        <w:rPr>
          <w:sz w:val="28"/>
          <w:szCs w:val="28"/>
        </w:rPr>
        <w:t xml:space="preserve">,  на основание чл.129,  ал.5  от  Закона за устройство на територията обявява, че със Заповед  № 127 от  14.02.2017 год.  на  кмета на общината е одобрен  проект за </w:t>
      </w:r>
      <w:r>
        <w:rPr>
          <w:sz w:val="28"/>
        </w:rPr>
        <w:t xml:space="preserve">подробен  устройствен  план  –  план за застрояване </w:t>
      </w:r>
      <w:r>
        <w:rPr>
          <w:sz w:val="28"/>
          <w:szCs w:val="28"/>
        </w:rPr>
        <w:t xml:space="preserve">за поземлен имот № 098234 в землището на село Окорш – стопански двор, местността „ Кравеферма ”,  с цел промяна предназначението на земята от „ стопански двор ” в устройствена зона „за предимно производствени дейности”, с конкретно предназначение „за торище”, като съставна част от комплексен проект за инвестиционна инициатива, с възложител  </w:t>
      </w:r>
      <w:r>
        <w:rPr>
          <w:sz w:val="28"/>
        </w:rPr>
        <w:t>ЕТ „Моника – 87 – Наташа Присадашка” село Окор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ъгласно приложеният проект новообразуваният поземлен имот получава следните градоустройствени  параметри  и  технически показатели 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73680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215 от ЗУТ индивидуалният административен акт може  да се обжалва  пред  Административен  съд град Сили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бите и протестите се подават чрез Община Дулово в 14 – дневен срок от  съобщаването им.      </w:t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ЩИНСКА     АДМИНИСТРАЦИЯ</w:t>
      </w:r>
    </w:p>
    <w:sectPr>
      <w:type w:val="nextPage"/>
      <w:pgSz w:w="11906" w:h="16838"/>
      <w:pgMar w:left="1417" w:right="113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9:00Z</dcterms:created>
  <dc:creator>User-XP</dc:creator>
  <dc:description/>
  <cp:keywords/>
  <dc:language>en-US</dc:language>
  <cp:lastModifiedBy>Margo</cp:lastModifiedBy>
  <cp:lastPrinted>2016-05-09T14:01:00Z</cp:lastPrinted>
  <dcterms:modified xsi:type="dcterms:W3CDTF">2017-02-15T09:02:00Z</dcterms:modified>
  <cp:revision>9</cp:revision>
  <dc:subject/>
  <dc:title>Обявление за одобрени подробни устройствени планове на територията на Община Дулово</dc:title>
</cp:coreProperties>
</file>