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1</w:t>
      </w:r>
    </w:p>
    <w:p>
      <w:pPr>
        <w:pStyle w:val="Normal"/>
        <w:ind w:left="85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Утвърдено с Решение на ПК по 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фликт на интереси при ОС-Дулово)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35, ал.1, т.1 от  Закона за противодействие на корупцията и 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мане на незаконно придобитото имущество, във връзка с §1, т.7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ЗПКОНПИ и чл.41 ЗМС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т………………………………………………………………………………………………………………………………………………………………./три име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лице, заемащо публична длъжност по  Закона за противодействие на корупцията и отнемане на незаконно придобитото имущество, на длъжност - ………………/</w:t>
      </w:r>
      <w:r>
        <w:rPr>
          <w:rFonts w:cs="Times New Roman" w:ascii="Times New Roman" w:hAnsi="Times New Roman"/>
          <w:i/>
        </w:rPr>
        <w:t>кмет на община, кмет на кметство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емам друга длъжност и не извършвам друга дейност, която съгласно Конституцията и специален закон е несъвместима с положението ми на лице, заемащо публична длъжност, в това число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звършвам дейност по смисъла на Търговския зако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контрольор, управител и прокурист на търговско дружество,  търговски пълномощник, търговски представител, търговски посредник,  синдик или ликвидатор на търговски друж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член на надзорен, управителен или контролен съвет на търговски дружества и коопер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народен представител, министър, областен управител, заместник – министър и  заместник областен управит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ЕКЛА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975" w:firstLine="56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975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0:00Z</dcterms:created>
  <dc:creator>Donka Angelova</dc:creator>
  <dc:description/>
  <cp:keywords/>
  <dc:language>en-US</dc:language>
  <cp:lastModifiedBy>Lenovo</cp:lastModifiedBy>
  <cp:lastPrinted>2017-11-13T11:16:00Z</cp:lastPrinted>
  <dcterms:modified xsi:type="dcterms:W3CDTF">2018-05-09T10:32:00Z</dcterms:modified>
  <cp:revision>5</cp:revision>
  <dc:subject/>
  <dc:title/>
</cp:coreProperties>
</file>