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1 за служители в администрация по  трудово правоотношение</w:t>
        <w:tab/>
        <w:tab/>
        <w:tab/>
        <w:tab/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ДЕКЛАРАЦИЯ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firstLine="5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л.35, ал.1, т.1 от  Закона за противодействие на корупцията и 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мане на незаконно придобитото имущество във връзка с чл.107а, ал.4 от КТ и §1, т.7 от ДР на ЗПКОНП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т………………………………………………………………………………………………………………………………………………………………./три имен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лице, заемащо публична длъжност по §2, ал.1, т.1 от Допълнителните разпоредби на Закона за противодействие на корупцията и отнемане на незаконно придобитото имущество, на длъжност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ДЕКЛАРИРАМ, Ч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емам друга длъжност и не извършвам друга дейност, която съгласно Конституцията и специален закон е несъвместима с положението ми на лице, заемащо публична длъжност, в това число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в йерархическа връзка на ръководство и контрол със съпруг /съпруга/, с лице, с което съм във фактическо съжителство, с роднина по права линия без ограничения в степените, по съребрена линия до четвърта степен включително и по сватовство до четвърта степен включителн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народен представите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общински съветник в Общински съвет – 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и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ДЕКЛА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1" w:hanging="0"/>
        <w:rPr/>
      </w:pPr>
      <w:r>
        <w:rPr>
          <w:rFonts w:cs="Times New Roman" w:ascii="Times New Roman" w:hAnsi="Times New Roman"/>
          <w:sz w:val="24"/>
          <w:szCs w:val="24"/>
        </w:rPr>
        <w:t>Образец 2 за служители в администрация по   служебно правоотношение</w:t>
        <w:tab/>
        <w:tab/>
        <w:tab/>
        <w:tab/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ДЕКЛАРАЦИЯ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firstLine="5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л.35, ал.1, т.1 от  Закона за противодействие на корупцията и </w:t>
      </w:r>
    </w:p>
    <w:p>
      <w:pPr>
        <w:pStyle w:val="Normal"/>
        <w:ind w:left="851" w:firstLine="5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мане на незаконно придобитото имущество, във връзка с чл.7, ал.2 от ЗДС</w:t>
      </w:r>
    </w:p>
    <w:p>
      <w:pPr>
        <w:pStyle w:val="Normal"/>
        <w:ind w:left="851" w:firstLine="56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 §1, т.7 от ЗПКОНП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т………………………………………………………………………………………………………………………………………………………………./три имен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лице, заемащо публична длъжност по §2, ал.1, т.1 от Допълнителните разпоредби на Закона за противодействие на корупцията и отнемане на незаконно придобитото имущество, на длъжност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ДЕКЛАРИРАМ, Ч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емам друга длъжност и не извършвам друга дейност, която съгласно Конституцията и специален закон е несъвместима с положението ми на лице, заемащо публична длъжност, в това числ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в йерархическа връзка на ръководство и контрол със съпруг /съпруга/, с лице, с което съм във фактическо съжителство, с роднина по права линия без ограничения в степените, по съребрена линия до четвърта степен включително и по сватовство до четвърта степен включителн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народен представите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общински съветник в Общински съвет – ……………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емам ръководна или контролна длъжност по политическа парт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ботя по трудово правоотношение, освен като преподавател във висше училищ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ботя по друго служебно правоотношение, освен при условията на чл.16а, ал.4 и чл.81б от З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и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ДЕКЛА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3 зам.-кметов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Кметски наместници, секретар</w:t>
        <w:tab/>
        <w:tab/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ДЕКЛАРАЦИЯ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firstLine="5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л.35, ал.1, т.1 от  Закона за противодействие на корупцията и </w:t>
      </w:r>
    </w:p>
    <w:p>
      <w:pPr>
        <w:pStyle w:val="Normal"/>
        <w:ind w:left="851" w:firstLine="5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мане на незаконно придобитото имущество, във връзка с §1, т.7</w:t>
      </w:r>
    </w:p>
    <w:p>
      <w:pPr>
        <w:pStyle w:val="Normal"/>
        <w:ind w:left="851" w:firstLine="56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ЗПКОНПИ и чл.41 ЗМС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т………………………………………………………………………………………………………………………………………………………………./три имен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лице, заемащо публична длъжност по  Закона за противодействие на корупцията и отнемане на незаконно придобитото имущество, на длъжност - ……………………………../зам.-кмет на община, секретар, кметски наместник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ДЕКЛАРИРАМ, Ч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емам друга длъжност и не извършвам друга дейност, която съгласно Конституцията и специален закон е несъвместима с положението ми на лице, заемащо публична длъжност, в това числ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вършвам дейност по смисъла на Търговския зак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ъм контрольор, управител и прокурист на търговско дружество,  търговски пълномощник, търговски представител, търговски посредник,  синдик или ликвидатор на търговски дружест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член на надзорен, управителен или контролен съвет на търговски дружества и коопера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народен представител, министър, областен управител, заместник – министър и  заместник областен управите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и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ДЕКЛА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75" w:firstLine="5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left="6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ложение 3</w:t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Утвърдено с Решение на ПК по </w:t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фликт на интереси при ОС-Дулово)</w:t>
      </w:r>
    </w:p>
    <w:p>
      <w:pPr>
        <w:pStyle w:val="Normal"/>
        <w:ind w:left="2975" w:firstLine="56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975" w:firstLine="5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75" w:firstLine="5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firstLine="5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л.35, ал.1, т.3 от  Закона за противодействие на корупцията и </w:t>
      </w:r>
    </w:p>
    <w:p>
      <w:pPr>
        <w:pStyle w:val="Normal"/>
        <w:ind w:left="851" w:firstLine="5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мане на незаконно придобитото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т………………………………………………………………………………………………………………………………………………………………./три имен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лице, заемащо публична длъжност по  Закона за противодействие на корупцията и отнемане на незаконно придобитото имущество, на длъжност - 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ДЕКЛАРИРАМ, Ч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 настъпила следната промяна в декларираните от мен обстоятелства в декларацията по чл.35, ал.1, т.1 от ЗПКОНПИ………………………………………………………………………………………………………………………………………………………………………………………….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и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ДЕКЛА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ложение 2</w:t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Утвърдено с Решение на ПК по </w:t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фликт на интереси при ОС-Дулово)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ЛАРАЦИЯ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firstLine="56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35, ал.1, т.1 от  Закона за противодействие на корупцията и</w:t>
      </w:r>
    </w:p>
    <w:p>
      <w:pPr>
        <w:pStyle w:val="Normal"/>
        <w:ind w:left="851" w:firstLine="56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мане на незаконно придобитото имущество, във връзка с §1, т.7</w:t>
      </w:r>
    </w:p>
    <w:p>
      <w:pPr>
        <w:pStyle w:val="Normal"/>
        <w:ind w:left="851" w:firstLine="56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ЗПКОНПИ и чл.34 от ЗМС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т………………………………………………………………………………………………………………………………………………………………./</w:t>
      </w:r>
      <w:r>
        <w:rPr>
          <w:rFonts w:cs="Times New Roman" w:ascii="Times New Roman" w:hAnsi="Times New Roman"/>
          <w:i/>
        </w:rPr>
        <w:t>три имен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лице, заемащо висша публична длъжност по чл.6, т.32 от  Закона за противодействие на корупцията и отнемане на незаконно придобитото имущество, на длъжност общински съветник в Общински съвет –Дул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ДЕКЛАРИРАМ, Ч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емам друга длъжност и не извършвам друга дейност, която съгласно Конституцията и специален закон е несъвместима с положението ми на лице, заемащо публична длъжност, в това число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ъм народен представител, министър, областен управител, кмет, заместник – министър, заместник областен управител, заместник-кмет, кметски наместник или на щатна длъжност в общинска администрация – 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член на управителен, надзорен или контролен съвет, съвет на директорите, контрольор, управител, прокурист, търговски пълномощник, синдик или ликвидатор на търговски дружества с общинско участие или директор на общинско предприятие по Закона за общинската собственос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общински съветник и не заемам друга подобна длъжност в друга държава – член на Европейския съю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и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ДЕКЛА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6 За кмет на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Община и кметове на кметства</w:t>
        <w:tab/>
        <w:tab/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ДЕКЛАРАЦИЯ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firstLine="5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л.35, ал.1, т.1 от  Закона за противодействие на корупцията и </w:t>
      </w:r>
    </w:p>
    <w:p>
      <w:pPr>
        <w:pStyle w:val="Normal"/>
        <w:ind w:left="851" w:firstLine="5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мане на незаконно придобитото имущество, във връзка с §1, т.7</w:t>
      </w:r>
    </w:p>
    <w:p>
      <w:pPr>
        <w:pStyle w:val="Normal"/>
        <w:ind w:left="851" w:firstLine="56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ЗПКОНПИ и чл.41 ЗМС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т………………………………………………………………………………………………………………………………………………………………./три имен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лице, заемащо публична длъжност по  Закона за противодействие на корупцията и отнемане на незаконно придобитото имущество, на длъжност - ………………/кмет на община, кмет на кметство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ДЕКЛАРИРАМ, Ч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емам друга длъжност и не извършвам друга дейност, която съгласно Конституцията и специален закон е несъвместима с положението ми на лице, заемащо публична длъжност, в това число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звършвам дейност по смисъла на Търговския закон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контрольор, управител и прокурист на търговско дружество,  търговски пълномощник, търговски представител, търговски посредник,  синдик или ликвидатор на търговски дружеств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член на надзорен, управителен или контролен съвет на търговски дружества и кооперац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народен представител, министър, областен управител, заместник – министър и  заместник областен управите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и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ДЕКЛА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975" w:firstLine="56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975" w:firstLine="5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4:00Z</dcterms:created>
  <dc:creator>Donka Angelova</dc:creator>
  <dc:description/>
  <cp:keywords/>
  <dc:language>en-US</dc:language>
  <cp:lastModifiedBy>Lenovo</cp:lastModifiedBy>
  <cp:lastPrinted>2017-11-13T11:16:00Z</cp:lastPrinted>
  <dcterms:modified xsi:type="dcterms:W3CDTF">2018-05-09T10:35:00Z</dcterms:modified>
  <cp:revision>4</cp:revision>
  <dc:subject/>
  <dc:title/>
</cp:coreProperties>
</file>