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на Наредба за изменение и допълнение на Наредба № 11 за определяне и администриране на местните такси и цени на услугите в Община Дул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eastAsia="Calibri"/>
          <w:lang w:eastAsia="en-US"/>
        </w:rPr>
        <w:t xml:space="preserve">На основание чл. 76, ал. 3, чл. 77 и чл. 79 от Административнопроцесуалния кодекс, чл. 8, чл. 11, ал. 3 и чл. 28, ал. 1 от Закона за нормативните актове, § 5, § 6, § 7 и § 9 от Преходни и заключителни разпоредби на Закона за изменение на Закона за корпоративното подоходно облагане (Обн. ДВ. бр. 17 от 01 март 2022 г.), чл. 21, ал. 2 във връзка с ал. 1, т. 7 и чл. 22, ал. 1 от Закона за местното самоуправление и местната администрация, Общински съвет Дулово изменя Наредба № 11 на Общински съвет Дулово за определяне и администриране на местните такси и цени на услуги на територията на община Дулово, както следва:                       </w:t>
      </w:r>
    </w:p>
    <w:p>
      <w:pPr>
        <w:pStyle w:val="Normal"/>
        <w:spacing w:lineRule="auto" w:line="254" w:before="0" w:after="160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Раздел III – „Такси за детски ясли, детски градини, домове за социални грижи, лагери и други общински услуги“ се отменят изцяло: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. 2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Calibri"/>
          <w:lang w:eastAsia="en-US"/>
        </w:rPr>
        <w:t>чл. 2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0:00Z</dcterms:created>
  <dc:creator>AAAAA</dc:creator>
  <dc:description/>
  <cp:keywords/>
  <dc:language>en-US</dc:language>
  <cp:lastModifiedBy>Ilieva</cp:lastModifiedBy>
  <cp:lastPrinted>2019-05-10T14:07:00Z</cp:lastPrinted>
  <dcterms:modified xsi:type="dcterms:W3CDTF">2022-06-21T07:58:00Z</dcterms:modified>
  <cp:revision>5</cp:revision>
  <dc:subject/>
  <dc:title>Педагогическа квалификация</dc:title>
</cp:coreProperties>
</file>