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ОБЩИНА ДУЛОВО, ОБЛАСТ СИЛИСТРА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</w:t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dulovokmet@abv.bg</w:t>
        </w:r>
      </w:hyperlink>
      <w:r>
        <w:rPr>
          <w:b/>
          <w:bCs/>
          <w:lang w:val="en-US"/>
        </w:rPr>
        <w:t>, http//dulovo.bg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РД-04-……/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0.10.20</w:t>
      </w:r>
      <w:r>
        <w:rPr>
          <w:b/>
          <w:sz w:val="28"/>
          <w:lang w:val="en-US"/>
        </w:rPr>
        <w:t>23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снование чл. 63, ал. 2 от Закона за местните данъци и такси и чл.14,ал.2 от Наредба №11на Общински съвет гр.Дулово, приета с Решение №353/05.03.2003г. изм. и доп. с Решения№….333/21.12.2009г.,№424/31.05.2010г.,№515/27.01.2011г,№170/25.09.2012г.,№338/13.11.2013г.;№9/23.12.2015г. на Общински съвет гр.Дулово, </w:t>
      </w:r>
      <w:r>
        <w:rPr/>
        <w:t>,</w:t>
      </w:r>
      <w:r>
        <w:rPr>
          <w:lang w:val="ru-RU"/>
        </w:rPr>
        <w:t xml:space="preserve"> </w:t>
      </w:r>
      <w:r>
        <w:rPr/>
        <w:t>Реш.№83/27.11.2015г. на АС-Силистра, Реш.№ 63 по прот.№ 6/29.03.2016г., Реш. № 78 по прот.№ 7/26.04.2016г.; изм. с Реш.№247 по прот.№18/25.04.2017г./ изм. и доп. с реш.№ 292 по прот.21 от 25.07.2017г., изм. и доп. с реш.№ 370 по прот.27 от 15.12.2017г</w:t>
      </w:r>
      <w:r>
        <w:rPr>
          <w:lang w:val="en-US"/>
        </w:rPr>
        <w:t xml:space="preserve"> </w:t>
      </w:r>
      <w:r>
        <w:rPr/>
        <w:t>изм.и доп.с Реш.№ 9 по прот.№ 3 от 20.12.2019г;реш.№223 по прот.№18 от 23.02.2021г.;реш.№298/31.08.2021г.; реш.№477/30.08.2022г.; реш.№478/30.08.2022г./.на Общински съвет гр.Дуло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ПРЕДЕЛЯ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Видът на предлаганите услуги по </w:t>
      </w:r>
      <w:r>
        <w:rPr>
          <w:rStyle w:val="Samedocreference"/>
          <w:szCs w:val="28"/>
        </w:rPr>
        <w:t>чл. 62 от ЗМДТ</w:t>
      </w:r>
      <w:r>
        <w:rPr>
          <w:szCs w:val="28"/>
        </w:rPr>
        <w:t xml:space="preserve"> на територията на общината, както и честотата на събиране и транспортиране на битовите отпадъци в община Дулово, за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24</w:t>
      </w:r>
      <w:r>
        <w:rPr>
          <w:b/>
          <w:szCs w:val="28"/>
        </w:rPr>
        <w:t>г</w:t>
      </w:r>
      <w:r>
        <w:rPr>
          <w:szCs w:val="28"/>
        </w:rPr>
        <w:t>., както следв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Райониране за гр.Дулово и граници, където през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одина</w:t>
      </w:r>
      <w:r>
        <w:rPr>
          <w:sz w:val="28"/>
          <w:szCs w:val="28"/>
        </w:rPr>
        <w:t xml:space="preserve"> ще се извършват услугите по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държане на чистотата на териториите за обществено полз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и и зони по график за сметосъбиране и сметоизвозване, поддържане чистотата на териториите за обществено ползване- /приложение -1и 2/.</w:t>
      </w:r>
    </w:p>
    <w:p>
      <w:pPr>
        <w:pStyle w:val="TextBody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І. Райониране за населените места от територията на община Дулово и граници, където през </w:t>
      </w:r>
      <w:r>
        <w:rPr>
          <w:b/>
          <w:szCs w:val="28"/>
        </w:rPr>
        <w:t>2024 година</w:t>
      </w:r>
      <w:r>
        <w:rPr>
          <w:szCs w:val="28"/>
        </w:rPr>
        <w:t xml:space="preserve"> ще се извършват услугите по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селени места по график за сметосъбиране и сметоизвозване- /приложение -3 и 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.Услугите по събиране и транспортиране на битови отпадъци до съоръжения и инсталации за тяхното третиране; третиране на битовите отпадъци в съоръжения и инсталации,  да се извършва съгласно изготвените и съгласувани от община Ду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графици , съгласно сключени договор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Дейностите по поддържане на чистотата на териториите за обществено ползване в населените места и селищните образувания в общината</w:t>
      </w:r>
    </w:p>
    <w:p>
      <w:pPr>
        <w:pStyle w:val="TextBody"/>
        <w:jc w:val="both"/>
        <w:rPr/>
      </w:pPr>
      <w:r>
        <w:rPr>
          <w:szCs w:val="28"/>
        </w:rPr>
        <w:t>да се извършват от „СОЧ” ЕООД гр.Дулово, съгласно сключен договор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стоящата заповед да се оповести на населението чрез местните средства за масова информация, а препис от същата да се връчи на Дирекция “Местни приходи”; Главен специалист „Екология“; “СОЧ” ЕООД гр.Дулово и фирмите с които е сключен договор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ксел Исмаил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. и. дл. кмет на Община Дулово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вед №РД-04-570/25.09.2023г.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28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вили</w:t>
      </w:r>
      <w:r>
        <w:rPr>
          <w:sz w:val="32"/>
          <w:szCs w:val="32"/>
        </w:rPr>
        <w:t>:</w:t>
      </w:r>
    </w:p>
    <w:p>
      <w:pPr>
        <w:pStyle w:val="Normal"/>
        <w:ind w:left="-228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юмюн Неджиб</w:t>
      </w:r>
      <w:r>
        <w:rPr>
          <w:sz w:val="28"/>
          <w:szCs w:val="28"/>
        </w:rPr>
        <w:t>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Дирекция „Местни приходи” </w:t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аязит Алиш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н специалист „Екология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8:00Z</dcterms:created>
  <dc:creator>Tiger</dc:creator>
  <dc:description/>
  <cp:keywords/>
  <dc:language>en-US</dc:language>
  <cp:lastModifiedBy>Vanq</cp:lastModifiedBy>
  <cp:lastPrinted>2023-09-26T11:07:00Z</cp:lastPrinted>
  <dcterms:modified xsi:type="dcterms:W3CDTF">2023-09-28T13:09:00Z</dcterms:modified>
  <cp:revision>4</cp:revision>
  <dc:subject/>
  <dc:title>ДО</dc:title>
</cp:coreProperties>
</file>