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на Наредба за изменение и допълнение на Наредба № 11 за определяне и администриране на местните такси и цени на услугите в Община Дуло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Р Е Ш Е Н И 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На основание чл. 21, ал. 1, т. 7 и ал. 2 от ЗМСМА, чл. 8,ал. 1, т. 3 от ЗМДТ, във връзла с чл. 17, ал. 1, т. 3 от ЗМСМА, чл. 15, ал. 1 от Закона за нормативните актове, при спазване изискванията на чл. 26 и чл. 28 от Закона за нормативните актове, чл. 75, чл. 76, ал. 3 и чл. 77 от Административнопроцесуалния кодекс, Общински съвет – Дулово изменя Наредба № 11 на ОбС Дулово за определяне и администриране на местните такси и цени на услуги на територията на община Дулово, както следва:                     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Приложение 1 към чл. 48 от НОАМТЦУ в колона „Наименование на услугата“ - Отдел „Образование“, създава нова точка 13: </w:t>
      </w:r>
      <w:r>
        <w:rPr>
          <w:rFonts w:eastAsia="Calibri"/>
        </w:rPr>
        <w:t>Такса за обедно хранене в ученически столов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</w:rPr>
        <w:t xml:space="preserve">-талон за ученик - </w:t>
      </w:r>
      <w:r>
        <w:rPr>
          <w:rFonts w:eastAsia="Calibri"/>
          <w:lang w:eastAsia="en-US"/>
        </w:rPr>
        <w:t xml:space="preserve">таксата за  заплащане талон за обедно хранене на ученик в ученически стол е в размер на </w:t>
      </w:r>
      <w:r>
        <w:rPr>
          <w:rFonts w:eastAsia="Calibri"/>
          <w:b/>
          <w:lang w:eastAsia="en-US"/>
        </w:rPr>
        <w:t xml:space="preserve">2,40 лв. 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</w:rPr>
        <w:t xml:space="preserve">-талон за учител - </w:t>
      </w:r>
      <w:r>
        <w:rPr>
          <w:rFonts w:eastAsia="Calibri"/>
          <w:lang w:eastAsia="en-US"/>
        </w:rPr>
        <w:t xml:space="preserve">таксата за заплащане талон за обедно хранене на учител в ученически стол е в размер на </w:t>
      </w:r>
      <w:r>
        <w:rPr>
          <w:rFonts w:eastAsia="Calibri"/>
          <w:b/>
          <w:lang w:eastAsia="en-US"/>
        </w:rPr>
        <w:t>3,20 л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eastAsia="en-US"/>
        </w:rPr>
        <w:t>Таксите влизат в сила от 15.09.2022 г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0:00Z</dcterms:created>
  <dc:creator>AAAAA</dc:creator>
  <dc:description/>
  <cp:keywords/>
  <dc:language>en-US</dc:language>
  <cp:lastModifiedBy>Ilieva</cp:lastModifiedBy>
  <cp:lastPrinted>2019-05-10T14:07:00Z</cp:lastPrinted>
  <dcterms:modified xsi:type="dcterms:W3CDTF">2022-06-27T07:23:00Z</dcterms:modified>
  <cp:revision>12</cp:revision>
  <dc:subject/>
  <dc:title>Педагогическа квалификация</dc:title>
</cp:coreProperties>
</file>