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ЕН  РЕГИСТЪР  НА  ИЗДАДЕНИТЕ  РАЗРЕШЕНИЯ  ЗА  СТРОЕЖ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1.2017  год. до 30.09.2017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 във връзка с  чл.5, ал.5 от ЗУТ 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i/>
          <w:sz w:val="20"/>
          <w:szCs w:val="28"/>
        </w:rPr>
        <w:t xml:space="preserve">    </w:t>
      </w:r>
      <w:r>
        <w:rPr>
          <w:b/>
          <w:sz w:val="20"/>
          <w:szCs w:val="28"/>
        </w:rPr>
        <w:t xml:space="preserve">                        </w:t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 xml:space="preserve">                                                            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94"/>
        <w:gridCol w:w="3543"/>
        <w:gridCol w:w="5670"/>
        <w:gridCol w:w="2693"/>
      </w:tblGrid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о мяст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емлен имот №  /</w:t>
            </w:r>
          </w:p>
          <w:p>
            <w:pPr>
              <w:pStyle w:val="Normal"/>
              <w:jc w:val="center"/>
              <w:rPr/>
            </w:pPr>
            <w:r>
              <w:rPr/>
              <w:t>Урегулиран поземлен имот,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к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решение за строеж                 </w:t>
            </w:r>
          </w:p>
          <w:p>
            <w:pPr>
              <w:pStyle w:val="Normal"/>
              <w:rPr/>
            </w:pPr>
            <w:r>
              <w:rPr/>
              <w:t xml:space="preserve">          №   </w:t>
            </w:r>
            <w:r>
              <w:rPr/>
              <w:t>/  дата</w:t>
            </w:r>
          </w:p>
        </w:tc>
      </w:tr>
      <w:tr>
        <w:trPr>
          <w:trHeight w:val="734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ънчар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 IV – 133, </w:t>
            </w:r>
            <w:r>
              <w:rPr>
                <w:sz w:val="28"/>
                <w:szCs w:val="28"/>
              </w:rPr>
              <w:t>квартал 26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Плътна ограда ”  между УПИ </w:t>
            </w:r>
            <w:r>
              <w:rPr>
                <w:sz w:val="28"/>
                <w:szCs w:val="28"/>
                <w:lang w:val="en-US"/>
              </w:rPr>
              <w:t>IV – 133</w:t>
            </w:r>
            <w:r>
              <w:rPr>
                <w:sz w:val="28"/>
                <w:szCs w:val="28"/>
              </w:rPr>
              <w:t xml:space="preserve">, квартал 26  и  УПИ </w:t>
            </w:r>
            <w:r>
              <w:rPr>
                <w:sz w:val="28"/>
                <w:szCs w:val="28"/>
                <w:lang w:val="en-US"/>
              </w:rPr>
              <w:t>III – 132</w:t>
            </w:r>
            <w:r>
              <w:rPr>
                <w:sz w:val="28"/>
                <w:szCs w:val="28"/>
              </w:rPr>
              <w:t>, квартал 2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1.01.2017 год.</w:t>
            </w:r>
          </w:p>
        </w:tc>
      </w:tr>
      <w:tr>
        <w:trPr>
          <w:trHeight w:val="1667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 – промишлена зона - юг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 xml:space="preserve">„ ОКС ”, квартал 5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 от ПИ с идентификатор 24030.501.9263 по КК и КР на 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Изместване на водопровод </w:t>
            </w:r>
            <w:r>
              <w:rPr>
                <w:sz w:val="28"/>
                <w:szCs w:val="28"/>
                <w:lang w:val="en-US"/>
              </w:rPr>
              <w:t>P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HD 250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/ 02.02.2017 год.</w:t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  Дулово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„ Добруджа ”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„ Шуменско шосе ”,  ПИ с идентификатори 24030.501.3171, 24030.501.3190,  24030.501.3204, 24030.501.3214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 от 24030.501.3215,  част от 24030.501.3222  и 24030.501.3268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„ </w:t>
            </w:r>
            <w:r>
              <w:rPr>
                <w:sz w:val="28"/>
                <w:szCs w:val="28"/>
              </w:rPr>
              <w:t>Рехабилитация и реконструкция на улична мрежа в Община Дулово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/ 06.02.2017 год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И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– 542, квартал  28, идентичен с  ПИ с идентификатор  24030.501.542 по КК и КР на 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ристройка за лятна кухня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/ 14.02.2017 год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кил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И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215, квартал 11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ристройка към съществуваща жилищна сграда и гараж ”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/ 14.02.2017 год.</w:t>
            </w:r>
          </w:p>
        </w:tc>
      </w:tr>
      <w:tr>
        <w:trPr>
          <w:trHeight w:val="1105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ще село Окорш – стопански двор, местност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Кравеферма  ”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 № 098234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Изграждане на торова лагун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/ 14.02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„ За читалище ”, пл.№697,  квартал 37,  </w:t>
            </w:r>
            <w:r>
              <w:rPr>
                <w:sz w:val="28"/>
              </w:rPr>
              <w:t xml:space="preserve">идентичен с ПИ с идентификатор 24030.501.697 </w:t>
            </w:r>
            <w:r>
              <w:rPr>
                <w:sz w:val="28"/>
                <w:szCs w:val="28"/>
              </w:rPr>
              <w:t>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Ремонт на читалище „ Никола Йонков Вапцаров – 1895 ”  в т.ч. въвеждане на мерки за енергийна ефективност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/ 16.02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IV – 988, </w:t>
            </w:r>
            <w:r>
              <w:rPr>
                <w:sz w:val="28"/>
                <w:szCs w:val="28"/>
              </w:rPr>
              <w:t xml:space="preserve">квартал 62, </w:t>
            </w:r>
            <w:r>
              <w:rPr>
                <w:sz w:val="28"/>
              </w:rPr>
              <w:t xml:space="preserve">идентичен с ПИ с идентификатор 24030.501.988 </w:t>
            </w:r>
            <w:r>
              <w:rPr>
                <w:sz w:val="28"/>
                <w:szCs w:val="28"/>
              </w:rPr>
              <w:t>по КК и КР на 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Плътна ограда ”   между УПИ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- 988, квартал 62  и УПИ </w:t>
            </w:r>
            <w:r>
              <w:rPr>
                <w:sz w:val="28"/>
                <w:szCs w:val="28"/>
                <w:lang w:val="en-US"/>
              </w:rPr>
              <w:t xml:space="preserve">II – </w:t>
            </w:r>
            <w:r>
              <w:rPr>
                <w:sz w:val="28"/>
                <w:szCs w:val="28"/>
              </w:rPr>
              <w:t>986, квартал 62  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III – </w:t>
            </w:r>
            <w:r>
              <w:rPr>
                <w:sz w:val="28"/>
                <w:szCs w:val="28"/>
              </w:rPr>
              <w:t>987, квартал 6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/ 01.03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латоклас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И ХХХ – 113, квартал 8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Допълваща застройка – външна тоалетна и навес ”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/ 01.03.2017 год.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 Дулово – промишлена зона – север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И Х – 9179, 9180, 9181   „ За производствено – складова дейност”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ал 2, </w:t>
            </w:r>
            <w:r>
              <w:rPr>
                <w:sz w:val="28"/>
              </w:rPr>
              <w:t xml:space="preserve">идентичен с ПИ с идентификатор 24030.501.9249 </w:t>
            </w:r>
            <w:r>
              <w:rPr>
                <w:sz w:val="28"/>
                <w:szCs w:val="28"/>
              </w:rPr>
              <w:t>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Реконструкция на ВЕЛ 20</w:t>
            </w:r>
            <w:r>
              <w:rPr>
                <w:sz w:val="28"/>
                <w:szCs w:val="28"/>
                <w:lang w:val="en-US"/>
              </w:rPr>
              <w:t xml:space="preserve">kV </w:t>
            </w:r>
            <w:r>
              <w:rPr>
                <w:sz w:val="28"/>
                <w:szCs w:val="28"/>
              </w:rPr>
              <w:t>„ Серд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”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Я  Дулово 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/ 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3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И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– 329, квартал 18,  </w:t>
            </w:r>
            <w:r>
              <w:rPr>
                <w:sz w:val="28"/>
              </w:rPr>
              <w:t xml:space="preserve">идентичен с ПИ с идентификатор 24030.501.329 </w:t>
            </w:r>
            <w:r>
              <w:rPr>
                <w:sz w:val="28"/>
                <w:szCs w:val="28"/>
              </w:rPr>
              <w:t>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лътна ограда ”  между УПИ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329, квартал 18 и УПИ ХХ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 xml:space="preserve">330, квартал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/ 14.03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ХХ – 1334, квартал 90,  </w:t>
            </w:r>
            <w:r>
              <w:rPr>
                <w:sz w:val="28"/>
              </w:rPr>
              <w:t xml:space="preserve">идентичен с ПИ с идентификатор 24030.501.1334 </w:t>
            </w:r>
            <w:r>
              <w:rPr>
                <w:sz w:val="28"/>
                <w:szCs w:val="28"/>
              </w:rPr>
              <w:t>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ристройка към съществуваща жилищна сград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/ 14.03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ребиц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XVI – </w:t>
            </w:r>
            <w:r>
              <w:rPr>
                <w:sz w:val="28"/>
                <w:szCs w:val="28"/>
              </w:rPr>
              <w:t>127, квартал 1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Двуетажна жилищна сград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 / 23.03.2017 год.</w:t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– 677, квартал 26,  </w:t>
            </w:r>
            <w:r>
              <w:rPr>
                <w:sz w:val="28"/>
              </w:rPr>
              <w:t xml:space="preserve">идентичен с ПИ с идентификатор 24030.501.677 </w:t>
            </w:r>
            <w:r>
              <w:rPr>
                <w:sz w:val="28"/>
                <w:szCs w:val="28"/>
              </w:rPr>
              <w:t>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Допълваща застройка – магазин за промишлени стоки ”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 / 23.03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ще село Поройн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млен имот № 000074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Склад за зърно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/ 23.03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авд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XXXVI </w:t>
            </w:r>
            <w:r>
              <w:rPr>
                <w:sz w:val="28"/>
                <w:szCs w:val="28"/>
              </w:rPr>
              <w:t xml:space="preserve">– 574 „ За цех за преработка на селскостопанска продукция ”, квартал 37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Сградно водопроводно отклонение / СВО / за съществуваща едноетажна масивна сграда – производствен обект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/ 23.03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ще село Грънчарово – стопански дво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 № 80402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Монтаж на вътрешно оборудване на съществуваща кравеферма ”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/ 24.03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I – 1020 </w:t>
            </w:r>
            <w:r>
              <w:rPr>
                <w:sz w:val="28"/>
                <w:szCs w:val="28"/>
              </w:rPr>
              <w:t>„ За техникум ”, квартал 48,</w:t>
            </w:r>
            <w:r>
              <w:rPr>
                <w:sz w:val="28"/>
              </w:rPr>
              <w:t xml:space="preserve"> ПИ  с идентификатор 24030.501.1150, сгради с идентификатори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4030.501.1150.4, 24030.501.1150.1, 24030.501.1150.3,    24030.501.1150.7   и 24030.501.1150.5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Основен ремонт на СУ „ Васил Левски ”  с внедряване на мерки за енергийна ефективност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/ 04.04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И ХХ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627, квартал 24, </w:t>
            </w:r>
            <w:r>
              <w:rPr>
                <w:sz w:val="28"/>
              </w:rPr>
              <w:t xml:space="preserve">идентичен с ПИ с идентификатор 24030.501.627 </w:t>
            </w:r>
            <w:r>
              <w:rPr>
                <w:sz w:val="28"/>
                <w:szCs w:val="28"/>
              </w:rPr>
              <w:t xml:space="preserve">по КК и КР на град Дулово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Двуетажна жилищна сград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/ 06.04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щата н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Паиси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Доле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кор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Вок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Раздел 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и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млището на село Паисиево ПИ № 000238 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емлището на село Долец ПИ : № 000222, № 000224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00225 и № 000229 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емлището на село Окорш ПИ : № 000019, № 000049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00279 и № 000281 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емлището на село Вокил ПИ : № 000213, № 000235 и  № 000249 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емлището на село Раздел ПИ : № 000079, № 000085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00086, № 000087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00108, № 00014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00142, № 000144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00357, № 00017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00177, № 000312 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00314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 с идентификатор 8199.34.82  по КК и КР на село Черник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одземна оптична мрежа за електронни съобщения за нуждите на „ Нетуоркс – България ” ЕООД  на територията на Община Дулово – 2 част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/ 13.04.2017 год.</w:t>
            </w:r>
          </w:p>
        </w:tc>
      </w:tr>
      <w:tr>
        <w:trPr>
          <w:trHeight w:val="963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щата н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Орешен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Паиси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Вод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к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Черник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щето на село Орешене ПИ : № 000216, № 000217, № 000218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00221 и  № 000223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щето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о Паисиево ПИ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00229, № 000234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00239, № 000248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00249, № 000250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00262, № 100422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00424, № 100427 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0431 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млището на село Водно ПИ : № 090004, № 090023 и  № 090024 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емлището на село Вокил ПИ : № 000208, № 000209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00269, № 000218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00219, № 100404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00413 и  № 100415 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И с идентификатори  : 81966.33.70, 81966.33.71, 81966.115.72, 81966.29.112, 81966.29.74, 81966.38.75, 81966.38.88  и 81966.33.1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 КК и КР на село Черник 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И с идентификатори  : 24030.26.20 ; 24030.27.73  и 24030.32.12 по КК и КР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„ </w:t>
            </w:r>
            <w:r>
              <w:rPr>
                <w:sz w:val="28"/>
                <w:szCs w:val="28"/>
              </w:rPr>
              <w:t xml:space="preserve">Изграждане на подземна оптична мрежа за електронни съобщения за нуждит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Нетуоркс – България ” ЕООД  на територията на Община Дулово – 3 част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/ 13.04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и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IX – </w:t>
            </w:r>
            <w:r>
              <w:rPr>
                <w:sz w:val="28"/>
                <w:szCs w:val="28"/>
              </w:rPr>
              <w:t>494, квартал 10 А, идентичен с ПИ с идентификатор 81966.500.494 по КК и КР на село Черник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Едноетажна жилищна сград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/ 18.04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XVI – </w:t>
            </w:r>
            <w:r>
              <w:rPr>
                <w:sz w:val="28"/>
                <w:szCs w:val="28"/>
              </w:rPr>
              <w:t>640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квартал 25, </w:t>
            </w:r>
            <w:r>
              <w:rPr>
                <w:sz w:val="28"/>
              </w:rPr>
              <w:t>идентичен с ПИ с идентификатор 24030.50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640 </w:t>
            </w:r>
            <w:r>
              <w:rPr>
                <w:sz w:val="28"/>
                <w:szCs w:val="28"/>
              </w:rPr>
              <w:t>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Плътна ограда ” между УПИ </w:t>
            </w:r>
            <w:r>
              <w:rPr>
                <w:sz w:val="28"/>
                <w:szCs w:val="28"/>
                <w:lang w:val="en-US"/>
              </w:rPr>
              <w:t xml:space="preserve">XVI – </w:t>
            </w:r>
            <w:r>
              <w:rPr>
                <w:sz w:val="28"/>
                <w:szCs w:val="28"/>
              </w:rPr>
              <w:t xml:space="preserve">640, квартал 25 и УПИ </w:t>
            </w:r>
            <w:r>
              <w:rPr>
                <w:sz w:val="28"/>
                <w:szCs w:val="28"/>
                <w:lang w:val="en-US"/>
              </w:rPr>
              <w:t xml:space="preserve">XVII – 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, квартал 25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/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655,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  <w:r>
              <w:rPr>
                <w:sz w:val="28"/>
                <w:szCs w:val="28"/>
              </w:rPr>
              <w:t>, идентичен с ПИ с идентификатор 24030.501.655 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Магазин за хранители стоки, кафе – бар и автомивк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/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7 год.</w:t>
            </w:r>
          </w:p>
        </w:tc>
      </w:tr>
      <w:tr>
        <w:trPr>
          <w:trHeight w:val="531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щето на село Чернолик, местност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Райман ”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</w:tabs>
              <w:rPr/>
            </w:pPr>
            <w:r>
              <w:rPr>
                <w:sz w:val="28"/>
                <w:szCs w:val="28"/>
              </w:rPr>
              <w:t>ПИ № 01006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реустройство на съществуваща базова  станция  №  4628 ”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/ 20.04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Черник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XII </w:t>
            </w:r>
            <w:r>
              <w:rPr>
                <w:sz w:val="28"/>
                <w:szCs w:val="28"/>
              </w:rPr>
              <w:t xml:space="preserve">– 104, квартал 6 А, идентичен с ПИ с идентификатор 81966.500.104 по КК и КР на село Черник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реустройство на съществуваща сграда за автосервиз и пристройка към жилищна сграда за магазин за хранителни стоки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/ 20.04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щето на село Раздел – стопански двор, местност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Кору Аркасъ ”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  № 000172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Склад за съхранение на селскостопанска продукция 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/ 25.04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корш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– 493, квартал 5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Плътна ограда ”  между УПИ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- 493, квартал 51  и  УПИ </w:t>
            </w:r>
            <w:r>
              <w:rPr>
                <w:sz w:val="28"/>
                <w:szCs w:val="28"/>
                <w:lang w:val="en-US"/>
              </w:rPr>
              <w:t xml:space="preserve">II – </w:t>
            </w:r>
            <w:r>
              <w:rPr>
                <w:sz w:val="28"/>
                <w:szCs w:val="28"/>
              </w:rPr>
              <w:t xml:space="preserve">492, квартал 51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/ 09.05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ще на село Поройно, местност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Стопански двор ”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 № 000074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Склад за инвентар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/ 25.05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446, квартал  22, идентичен с ПИ с идентификатор 24030.501.446 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Магазин за промишлени стоки, автомивка, пункт за смяна на гуми и гараж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/ 25.05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И ХХХ – 9105, квартал  109, идентичен с ПИ с идентификатор 24030.501.9105 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Двуетажна жилищна сград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/ 30.05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 Х</w:t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– 9</w:t>
            </w:r>
            <w:r>
              <w:rPr>
                <w:sz w:val="28"/>
                <w:szCs w:val="28"/>
                <w:lang w:val="en-US"/>
              </w:rPr>
              <w:t xml:space="preserve">25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За обществено обслужване ”, квартал  52, идентичен с ПИ с идентификатор 24030.501.9257 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Магазин за промишлени стоки и куриерски офис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 / 30.05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 – промишлена зона - юг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И Х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– 908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 xml:space="preserve"> „ За производствено – складова база”, квартал  8, идентичен с ПИ с идентификатор 24030.501.9082 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Силозна база за съхранение на зърнени продукти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 / 08.06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5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, квартал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, идентичен с ПИ с идентификатор 24030.501.5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Допълваща застройка – търговски обект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/ 13.06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И Х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– 714, 90</w:t>
            </w:r>
            <w:r>
              <w:rPr>
                <w:sz w:val="28"/>
                <w:szCs w:val="28"/>
                <w:lang w:val="en-US"/>
              </w:rPr>
              <w:t xml:space="preserve">57 </w:t>
            </w:r>
            <w:r>
              <w:rPr>
                <w:sz w:val="28"/>
                <w:szCs w:val="28"/>
              </w:rPr>
              <w:t>„ За автогара и обществено обслужване ”, квартал  36, идентичен с ПИ с идентификатор 24030.501.9060 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Магазини  за промишлени стоки, аптека и офис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/ 13.06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ил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общ., квартал 14б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Жилищна сграда ”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 22.06.2017 год.</w:t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125</w:t>
            </w:r>
            <w:r>
              <w:rPr>
                <w:sz w:val="28"/>
                <w:szCs w:val="28"/>
              </w:rPr>
              <w:t xml:space="preserve">, квартал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идентичен с ПИ с идентификатор 24030.501.</w:t>
            </w:r>
            <w:r>
              <w:rPr>
                <w:sz w:val="28"/>
                <w:szCs w:val="28"/>
                <w:lang w:val="en-US"/>
              </w:rPr>
              <w:t>125, сграда с идентификатор</w:t>
            </w:r>
            <w:r>
              <w:rPr>
                <w:sz w:val="28"/>
                <w:szCs w:val="28"/>
              </w:rPr>
              <w:t xml:space="preserve"> 24030.501.125.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Реконструкция и пристройка на част от едноетажна жилищна сграда с идентификатор 24030.501.125.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 / 22.06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щат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ик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о Окорш 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щето на село Черни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И с идентификатори 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966.33.69, 81966.117.83  и 81966.25.87 по КК и КР на село Че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щето на село Окорш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И : № 000021, № 000022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00023, № 000028 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000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Изграждане на подземна оптична мрежа за електронни съобщения за нуждит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Нетуоркс – България ” ЕООД  на територията на Община Дулово – трасе през жп линия и прилежащи  имоти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 / 22.06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ще на село Чернолик – стопански двор, местност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 </w:t>
            </w:r>
            <w:r>
              <w:rPr>
                <w:sz w:val="28"/>
                <w:szCs w:val="28"/>
              </w:rPr>
              <w:t>Райман ”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 № 000075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тицеферма за подово отглеждане на птици – бройлери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 / 27.06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И ХХ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2119 „ За бензиностанция ”, квартал  31, идентичен с ПИ с идентификатор 24030.501.21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Модулна бензиностанция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/ 27.06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Черник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XVII </w:t>
            </w:r>
            <w:r>
              <w:rPr>
                <w:sz w:val="28"/>
                <w:szCs w:val="28"/>
              </w:rPr>
              <w:t xml:space="preserve">– 122, квартал 1, идентичен с ПИ с идентификатор 81966.500.122 по КК и КР на село Черник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Едноетажна жилищна сград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 / 29.06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694, квартал 27, идентичен с ПИ с идентификатор 24030.501.694 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Допълващо застояване – пицария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 / 13.07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II - </w:t>
            </w:r>
            <w:r>
              <w:rPr>
                <w:sz w:val="28"/>
                <w:szCs w:val="28"/>
              </w:rPr>
              <w:t xml:space="preserve"> 1397, квартал 69, идентичен с ПИ с идентификатор 24030.501.1397 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Гараж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/ 20.07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 Дулово – промишлена зона – юг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9263, квартал 5, идентичен с ПИ с идентификатор 24030.501.9263 по КК и КР на град Дулово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Склад за съхранение на селскостопанска продукция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 / 20.07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дн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VIII – </w:t>
            </w:r>
            <w:r>
              <w:rPr>
                <w:sz w:val="28"/>
                <w:szCs w:val="28"/>
              </w:rPr>
              <w:t xml:space="preserve">СНС, </w:t>
            </w:r>
          </w:p>
          <w:p>
            <w:pPr>
              <w:pStyle w:val="Normal"/>
              <w:tabs>
                <w:tab w:val="clear" w:pos="708"/>
                <w:tab w:val="decimal" w:pos="175" w:leader="none"/>
              </w:tabs>
              <w:rPr/>
            </w:pPr>
            <w:r>
              <w:rPr>
                <w:sz w:val="28"/>
                <w:szCs w:val="28"/>
              </w:rPr>
              <w:t>квартал 2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Базова  станция  №  4209 с честотен обхват 900 </w:t>
            </w:r>
            <w:r>
              <w:rPr>
                <w:sz w:val="28"/>
                <w:szCs w:val="28"/>
                <w:lang w:val="en-US"/>
              </w:rPr>
              <w:t xml:space="preserve">MHz </w:t>
            </w:r>
            <w:r>
              <w:rPr>
                <w:sz w:val="28"/>
                <w:szCs w:val="28"/>
              </w:rPr>
              <w:t xml:space="preserve"> на „ ТЕЛЕНОР БЪЛГАРИЯ ” АД ”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 / 27.07.2017 год.</w:t>
            </w:r>
          </w:p>
        </w:tc>
      </w:tr>
      <w:tr>
        <w:trPr>
          <w:trHeight w:val="53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ХХХIII–780,   квартал  34, идентичен с ПИ с идентификатор 24030.501.780 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реустройство  на  съществуващ  гараж  в месарски  магазин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 / 15.08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И ХVII „ За търговски   и безвредни производствени дейности”,  квартал 36, идентичен с ПИ с идентификатор 24030.501.3287 по КК и КР на град Дулов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ристройка  към  търговски  обект  -  смесен  магазин  и  магазин  за  промишлени  стоки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 / 15.08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 Дулово – промишлена зона – юг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IV „ Зърнени храни –                  Дулово ”, квартал 6,  в ПИ  с  идентификатори 24030.501.3148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030.501.3150  и  24030.501.3378 по КК и КР на град Дулово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Оптична  кабелна  свързаност  от  мрежата на „ МОБИЛТЕЛ ” ЕАД   ДО  БС  SLS00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ДУЛОВО  по  две  независими  трасет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 / 17.08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кил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XXIV – </w:t>
            </w:r>
            <w:r>
              <w:rPr>
                <w:sz w:val="28"/>
                <w:szCs w:val="28"/>
              </w:rPr>
              <w:t xml:space="preserve">2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ристройка за жилищни нужди към съществуваща сграда ”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 / 24.08.2017 год.</w:t>
            </w:r>
          </w:p>
        </w:tc>
      </w:tr>
      <w:tr>
        <w:trPr>
          <w:trHeight w:val="531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 Дулово – промишлена зона – юг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– 3114, 9198 „ За производствена и складова дейност”, квартал  2, идентичен с ПИ с идентификатор 24030.501.9217 по КК и КР на град Дулово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Гараж за селскостопански машини и битово помещение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/ 29.08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 Дулово – промишлена зона – юг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– 3114, 9198 „ За производствена и складова дейност”, квартал 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чен с ПИ с идентификатор 24030.501.9217 по КК и КР на град Дулово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Склад за селскостопанска техника и части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/ 29.08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 Дулово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 Х – 1977  „ За ниско жилищно застрояване и обществено обслужване  - търговска дейност”  квартал 4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нтичен с ПИ с идентификатор 24030.501.1977 по КК и КР на град Дулово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Търговски обект – агроаптека и склад за съхранение и продажба  на препарати за растителна защит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 / 31.08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Черник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И ХХ – 699, квартал 24, идентичен  с ПИ с идентифик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6.500.923 по КК и КР на село Черник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Водопроводно отклонение за жилищна сград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 / 07.09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Черник, местността „ Нови лозя 1”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с идентифик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966.62.32 по КК и КР на село Черник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Еднофамилна жилищна сград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/ 07.09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улово, промишлена зона - юг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– 34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За производствено – складова база”, квартал 8 идентичен с ПИ с идентификатор 24030.501.3411 по КК и КР на град Дулово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Цех за дограма с административна част и ограда ”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 / 19.09.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basedOn w:val="Style14"/>
    <w:qFormat/>
    <w:rPr>
      <w:lang w:val="en-A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0:00Z</dcterms:created>
  <dc:creator>XP</dc:creator>
  <dc:description/>
  <cp:keywords/>
  <dc:language>en-US</dc:language>
  <cp:lastModifiedBy>Margo</cp:lastModifiedBy>
  <cp:lastPrinted>2016-11-02T14:40:00Z</cp:lastPrinted>
  <dcterms:modified xsi:type="dcterms:W3CDTF">2017-10-10T06:40:00Z</dcterms:modified>
  <cp:revision>417</cp:revision>
  <dc:subject/>
  <dc:title>ОБЩИНА   ДУЛОВО                                              РЕГИСТЪР      НА ИЗДАДЕНИТЕ  </dc:title>
</cp:coreProperties>
</file>