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6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І-ви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ЦИОНАЛЕН ФЕСТИВАЛ НА ТУРСКИЯ ФОЛКЛОР - </w:t>
      </w:r>
      <w:r>
        <w:rPr>
          <w:rFonts w:cs="Times New Roman" w:ascii="Times New Roman" w:hAnsi="Times New Roman"/>
          <w:b/>
          <w:i/>
          <w:sz w:val="36"/>
          <w:szCs w:val="36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Р  Е  Г  Л  А  М  Е  Н  Т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i/>
          <w:i/>
          <w:color w:val="632423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i/>
          <w:color w:val="63242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Monotype Corsiva" w:hAnsi="Monotype Corsiva" w:eastAsia="Monotype Corsiva" w:cs="Monotype Corsiva"/>
          <w:b/>
          <w:b/>
          <w:i/>
          <w:i/>
          <w:color w:val="17365D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i/>
          <w:color w:val="17365D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17365D"/>
          <w:sz w:val="28"/>
          <w:szCs w:val="28"/>
        </w:rPr>
        <w:t xml:space="preserve">    </w:t>
      </w:r>
      <w:r>
        <w:rPr>
          <w:rFonts w:eastAsia="Monotype Corsiva" w:cs="Monotype Corsiva" w:ascii="Monotype Corsiva" w:hAnsi="Monotype Corsiva"/>
          <w:b/>
          <w:color w:val="17365D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.   ОБЩИ ПОЛОЖЕНИЯ: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ният фестивал на турската художествена самодейност  е традиционен празник залегнат в Културния календар на Общината и се провежда ежегодно.</w:t>
      </w:r>
    </w:p>
    <w:p>
      <w:pPr>
        <w:pStyle w:val="Style15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ди големия интерес към фестивала през 2018г. е обявен от кмета на общината за национален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.</w:t>
      </w:r>
      <w:r>
        <w:rPr>
          <w:rFonts w:cs="Times New Roman" w:ascii="Times New Roman" w:hAnsi="Times New Roman"/>
          <w:b/>
          <w:sz w:val="28"/>
          <w:szCs w:val="28"/>
        </w:rPr>
        <w:t xml:space="preserve">   ЦЕЛИ НА ФЕСТИВАЛА: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храняване и популяризиране на фолклорното богатство на турската етническа общност в България;</w:t>
      </w:r>
    </w:p>
    <w:p>
      <w:pPr>
        <w:pStyle w:val="Style15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ъществяване на културен обмен между участниците от различните региони на страната;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. ОРГАНИЗАТОРИ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 на събора е Община Дулово и народните читалища от общината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ъборът се реализира с финансовата подкрепа на Община Дулово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42" w:leader="none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IV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ПРАВИЛА ЗА УЧАСТИЕ: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астие във фестивала  не се заплаща такса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го могат да участват индивидуални певци и изпълнители, певчески и танцови състави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рументални фолклорни групи,  които изпълняват турски фолклор, както и групи за    турски народни обичаи;</w:t>
      </w:r>
    </w:p>
    <w:p>
      <w:pPr>
        <w:pStyle w:val="Style15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ите представят репертоара си съобразно следния регламент: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вчески групи  - до 10минут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цови групи – до 10 минут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упи за народни обичаи – до 15 минути;</w:t>
      </w:r>
    </w:p>
    <w:p>
      <w:pPr>
        <w:pStyle w:val="Style15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ални фолклорни групи - до 10 минут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видуални участници, в т. ч.: 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певци със или без съпровод - 6 минути ;</w:t>
      </w:r>
    </w:p>
    <w:p>
      <w:pPr>
        <w:pStyle w:val="Style15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инструменталисти - 6 минути 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ателно е участниците  да са облечени в народни носии, които са характерни з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ото място, което представляват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ът за участие се определя от организаторите;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</w:t>
      </w:r>
    </w:p>
    <w:p>
      <w:pPr>
        <w:pStyle w:val="Style15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ОПЪЛНИТЕЛНИ РАЗПОРЕДБИ:</w:t>
      </w:r>
    </w:p>
    <w:p>
      <w:pPr>
        <w:pStyle w:val="Style15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за участие в събора се приемат </w:t>
      </w:r>
      <w:r>
        <w:rPr>
          <w:rFonts w:cs="Times New Roman" w:ascii="Times New Roman" w:hAnsi="Times New Roman"/>
          <w:b/>
          <w:sz w:val="28"/>
          <w:szCs w:val="28"/>
        </w:rPr>
        <w:t>до 05.07.2019г..</w:t>
      </w:r>
      <w:r>
        <w:rPr>
          <w:rFonts w:cs="Times New Roman" w:ascii="Times New Roman" w:hAnsi="Times New Roman"/>
          <w:sz w:val="28"/>
          <w:szCs w:val="28"/>
        </w:rPr>
        <w:t xml:space="preserve"> на посочения адрес за контакт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ътните разходи са за сметка на самите участници;</w:t>
      </w:r>
    </w:p>
    <w:p>
      <w:pPr>
        <w:pStyle w:val="Style15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сички участници във фестивала се връчват плакети, грамоти, парична награда  осигурени от община Дулово;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.</w:t>
      </w:r>
      <w:r>
        <w:rPr>
          <w:rFonts w:cs="Times New Roman" w:ascii="Times New Roman" w:hAnsi="Times New Roman"/>
          <w:b/>
          <w:sz w:val="28"/>
          <w:szCs w:val="28"/>
        </w:rPr>
        <w:t>КОНТАКТИ: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БЩИНА ДУЛОВО</w:t>
      </w:r>
    </w:p>
    <w:p>
      <w:pPr>
        <w:pStyle w:val="Style15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„Култура и младежки дейности”</w:t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650 гр. Дулово , обл. Силистра</w:t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„ Васил Левски”  № 18</w:t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на Е – mail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адрес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ulovo_kultura@abv.bg</w:t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и допълнителна информация:</w:t>
      </w:r>
    </w:p>
    <w:p>
      <w:pPr>
        <w:pStyle w:val="Style15"/>
        <w:spacing w:lineRule="auto" w:line="276"/>
        <w:ind w:left="4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892 214 773 – Бюрхан Шевкед</w:t>
      </w:r>
    </w:p>
    <w:p>
      <w:pPr>
        <w:pStyle w:val="Style15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882 035 150 – Светлана  Маркова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Официален сайт на Община Дулов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- dulovo.bg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;Courier New" w:hAnsi="Simplified Arabic Fixed;Courier New" w:cs="Simplified Arabic Fixed;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Заглав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лавие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9:00Z</dcterms:created>
  <dc:creator/>
  <dc:description/>
  <dc:language>en-US</dc:language>
  <cp:lastModifiedBy>OBSHTINADULOVO</cp:lastModifiedBy>
  <dcterms:modified xsi:type="dcterms:W3CDTF">2019-06-11T11:29:00Z</dcterms:modified>
  <cp:revision>2</cp:revision>
  <dc:subject/>
  <dc:title/>
</cp:coreProperties>
</file>