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р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етиринадесетото редовно заседание на ОС-Дулово,</w:t>
      </w:r>
    </w:p>
    <w:p>
      <w:pPr>
        <w:pStyle w:val="Normal"/>
        <w:jc w:val="center"/>
        <w:rPr/>
      </w:pPr>
      <w:r>
        <w:rPr/>
        <w:t>проведено на 28.1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кладни записки от д-р Ю.Ахмед-кмет на община Дулово, относ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Извършване компенсирани промени между показатели на капиталови разходи и между отделните обекти  по бюджета на община Дулово за 2016г. /Вх.№ 379/08.12.2016г./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Разпореждане с имот-частна общинска собственост по кадастралната карта на гр.Дулово  /Вх.№ 381/23.12.2016г./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Продажба на недвижим имот-частна общинска собственост, находящ се в гр.Дулово, чрез провеждане на публичен търг с явно наддаване /Вх.№ 385/23.12.2016г./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Отдаване под наем на част от имот общинска собственост /Вх.№ 387/23.12.2016г./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</w:rPr>
      </w:pPr>
      <w:r>
        <w:rPr/>
        <w:t xml:space="preserve">Одобряване на Подробен устройствен план – парцеларен план за техническа инфраструктура – подземна оптична мрежа за електронни съобщения в землищата на с.Раздел, с.Колобър, с.Полковник Таслаково, Община Дулово, 4 част, извън урбанизирана територия за нуждите на „Телко инфраструктури” ЕООД </w:t>
      </w:r>
      <w:r>
        <w:rPr>
          <w:color w:val="000000"/>
        </w:rPr>
        <w:t>/Вх.№ 382/23.12.2016г./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добряване на Подробен устройствен план – парцеларен план за техническа инфраструктура – подземна оптична мрежа за електронни съобщения в землищата на с.Окорш и с.Черник, общ.Дулово, извън урбанизирана територия за нуждите на „Нетуоркс – България” ООД </w:t>
      </w:r>
      <w:r>
        <w:rPr>
          <w:color w:val="000000"/>
        </w:rPr>
        <w:t>/Вх.№ 383/23.12.2016г./</w:t>
      </w:r>
    </w:p>
    <w:p>
      <w:pPr>
        <w:pStyle w:val="Normal"/>
        <w:numPr>
          <w:ilvl w:val="1"/>
          <w:numId w:val="6"/>
        </w:numPr>
        <w:jc w:val="both"/>
        <w:rPr>
          <w:lang w:eastAsia="ar-SA"/>
        </w:rPr>
      </w:pPr>
      <w:r>
        <w:rPr/>
        <w:t xml:space="preserve">Разрешение за изработване на проект за Подробен устройствен план – план – схема за елементи на техническата инфраструктура в урбанизирана територия и парцеларен план  за елементи на техническата инфраструктура извън урбанизирана територия за обект ”Изграждане на водопровод до ПИ № 050040 по КВС на с.Окорш, общ. Дулово </w:t>
      </w:r>
      <w:r>
        <w:rPr>
          <w:color w:val="000000"/>
        </w:rPr>
        <w:t>/Вх.№ 384/23.12.2016г./</w:t>
      </w:r>
    </w:p>
    <w:p>
      <w:pPr>
        <w:pStyle w:val="Normal"/>
        <w:numPr>
          <w:ilvl w:val="1"/>
          <w:numId w:val="6"/>
        </w:numPr>
        <w:jc w:val="both"/>
        <w:rPr>
          <w:lang w:eastAsia="ar-SA"/>
        </w:rPr>
      </w:pPr>
      <w:r>
        <w:rPr>
          <w:lang w:eastAsia="ar-SA"/>
        </w:rPr>
        <w:t xml:space="preserve">Провеждане на общо събрание на Асоциацията по ВиК на област Силистра </w:t>
      </w:r>
      <w:r>
        <w:rPr>
          <w:color w:val="000000"/>
        </w:rPr>
        <w:t>/Вх.№ 386/23.12.2016г./</w:t>
      </w:r>
    </w:p>
    <w:p>
      <w:pPr>
        <w:pStyle w:val="Normal"/>
        <w:numPr>
          <w:ilvl w:val="1"/>
          <w:numId w:val="6"/>
        </w:numPr>
        <w:jc w:val="both"/>
        <w:rPr>
          <w:lang w:eastAsia="ar-SA"/>
        </w:rPr>
      </w:pPr>
      <w:r>
        <w:rPr>
          <w:color w:val="000000"/>
        </w:rPr>
        <w:t>Учредяване безвъзмездно право на ползване върху част от имот-публична общинска собственост по кадастралната карта на гр.Дулово /Вх.№ 391/23.12.2016г./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руги питания от общински съветниц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Р Е Ш Е Н И Е   № 194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извърш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енсирани про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 показатели на капиталовите разходи и между отделните обекти по бюджета на община Дулово за 2016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основание чл.21, ал.1, т.6 от ЗМСМА, чл.124, ал. 3 от Закона за публичните финанси и Наредба № 18 за условията и реда за съставяне на бюджетната прогноза за местните дейности за следващите три години, за съставяне, приемане, изпълнение и  отчитане на общинския бюджет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Приема </w:t>
      </w:r>
      <w:r>
        <w:rPr/>
        <w:t>извършване на вътрешни компенсирани промени между обектите от Инвестиционната програма на община Дулово за 2016г.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114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ЕВИ СРЕДСТВА ОТ ДЪРЖАВНИЯ БЮДЖЕТ: </w:t>
      </w:r>
    </w:p>
    <w:p>
      <w:pPr>
        <w:pStyle w:val="Normal"/>
        <w:ind w:firstLine="11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19"/>
        <w:gridCol w:w="1070"/>
        <w:gridCol w:w="899"/>
        <w:gridCol w:w="2998"/>
        <w:gridCol w:w="10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И Л 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 А В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, дейн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, дейно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ПО РАЗХОДА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и дей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и дей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 7</w:t>
            </w:r>
            <w:r>
              <w:rPr>
                <w:b/>
                <w:i/>
              </w:rPr>
              <w:t>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я „Жилищно строителство, БКС и опазване на околната среда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я „Жилищно строителство, БКС и опазване на околната среда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791 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ст 622 „Озеленяване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ст 622 „Озеленяване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2 7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и монтаж на фонтан пред паметника на „Загиналите през войните” в гр.Дул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и монтаж на фонтан пред паметника на „Загиналите през войните” в гр.Ду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я” Икономически дейности и услуги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я” Икономически дейности и услуги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/ст 898 „Др.дейности по икономиката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/ст 898 „Др.дейности по икономиката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уване на бариера за осигуряване на пропускателен режим на ул. „Васил Левски” в гр.Дул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уване на бариера за осигуряване на пропускателен режим на ул. „Васил Левски” в гр.Дул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по бюджета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по бюджет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Р Е Ш Е Н И Е   № 195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разпореждане с имот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астна общинска собственост</w:t>
      </w:r>
      <w:r>
        <w:rPr>
          <w:sz w:val="28"/>
          <w:szCs w:val="28"/>
          <w:lang w:val="ru-RU"/>
        </w:rPr>
        <w:t xml:space="preserve">  по </w:t>
      </w:r>
      <w:r>
        <w:rPr>
          <w:sz w:val="28"/>
          <w:szCs w:val="28"/>
        </w:rPr>
        <w:t>кадастрална карта на гр. Ду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>На основание чл. 21, ал.1 т.8 от ЗМСМА, чл.35, ал.1 от ЗОС и чл.29, ал.1 от Наредба № 2 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b/>
        </w:rPr>
        <w:t>Актуализира</w:t>
      </w:r>
      <w:r>
        <w:rPr/>
        <w:t xml:space="preserve"> годишната програма за управление и разпореждане с    имоти общинска собственост за 2016г., като я допълва с имот-частна общинска собственост: Поземлен имот с №24030.5.475 по кадастралната карта на гр. Дулово,  община Дулово, с площ на имота 980кв.м. /деветстотин и осемдесет/ кв.м., находящ се в местността „До гробището”, земеделска територия с трайно предназначение лозе, трета категория на земята. Имотът е описан в АЧОС №5861/01.12.2016г., вписан в Служба по вписвания с вх.рег.  №2113/02.12.2016г., акт №86, том №8, ИП №27231 при граници на имота - имоти с номера: 24030.5.429, 24030.5.432, 24030.5.431, 24030.5.428, 24030.5.422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</w:rPr>
        <w:t>Да се извърши продажба чрез публичен явен търг на следния недвижим имот: Поземлен имот с №24030.5.475 по кадастралната карта на гр. Дулово,  община Дулово, с площ на имота 980кв.м. /деветстотин и осемдесет/ кв.м., находящ се в местността „До гробището”, земеделска територия с трайно предназначение лозе, трета категория на земята. Имотът е описан в АЧОС №5861/01.12.2016г., вписан в Служба по вписвания с вх.рег.  №2113/02.12.2016г., акт №86, том №8, ИП №27231 при граници на имота - имоти с номера: 24030.5.429, 24030.5.432, 24030.5.431, 24030.5.428, 24030.5.422, при пазарна цена в размер на 1258,00лв. без ДДС /хиляда двеста петдесет и осем лева без ДДС/, стъпка за наддаване 125,80лв. и данъчна оценка  в размер на 330,80 лв. /триста и тридесет лева и осемдесет стотинки/.</w:t>
      </w:r>
    </w:p>
    <w:p>
      <w:pPr>
        <w:pStyle w:val="Style61"/>
        <w:widowControl/>
        <w:numPr>
          <w:ilvl w:val="0"/>
          <w:numId w:val="5"/>
        </w:numPr>
        <w:spacing w:lineRule="exact" w:line="269"/>
        <w:rPr/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 пазарната цена на имота, описана в  т. 2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Дулово да извърши съответните процедурни действия по разпореждане с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196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за продажба на недвижим имот-частна общинска собственост, находящ се в гр.Дулово, чрез провеждане на публичен търг с явно надда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1 т.8 от ЗМСМА, чл.35, ал.1 от Закона за общинската собствено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лага </w:t>
      </w:r>
      <w:r>
        <w:rPr/>
        <w:t>вземането на решение по предложението от Докладна записка с вх.№ 385/23.12.2016г., относно  продажба на недвижим имот-частна общинска собственост, находящ се в гр.Дулово, чрез провеждане на публичен търг с явно наддаван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3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3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197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отдаване под наем на имоти - частна общинска собственост </w:t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1 т.8 от ЗМСМА, </w:t>
      </w:r>
      <w:r>
        <w:rPr>
          <w:rFonts w:cs="Arial" w:ascii="Arial" w:hAnsi="Arial"/>
          <w:b/>
        </w:rPr>
        <w:t xml:space="preserve"> </w:t>
      </w:r>
      <w:r>
        <w:rPr/>
        <w:t>във връзка с чл. 14, ал.1 от Закона за общинската собственост, чл.17, ал.1 от Наредба № 2 за реда на придобиване, управление и разпореждане с общинското имущество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</w:rPr>
        <w:t>Дава съгласие</w:t>
      </w:r>
      <w:r>
        <w:rPr/>
        <w:t xml:space="preserve">   да се отдадат под наем за срок от </w:t>
      </w:r>
      <w:r>
        <w:rPr>
          <w:lang w:val="ru-RU"/>
        </w:rPr>
        <w:t>1</w:t>
      </w:r>
      <w:r>
        <w:rPr/>
        <w:t xml:space="preserve"> /</w:t>
      </w:r>
      <w:r>
        <w:rPr>
          <w:lang w:val="ru-RU"/>
        </w:rPr>
        <w:t>една</w:t>
      </w:r>
      <w:r>
        <w:rPr/>
        <w:t>/ стопанска година чрез провеждане на  търгове с явно наддаване следните имоти:</w:t>
      </w:r>
    </w:p>
    <w:p>
      <w:pPr>
        <w:pStyle w:val="TextBody"/>
        <w:ind w:firstLine="720"/>
        <w:jc w:val="both"/>
        <w:rPr/>
      </w:pPr>
      <w:r>
        <w:rPr/>
        <w:t xml:space="preserve">1.1. Поземлен имот с идентификатор 80738.42.278, земеделска територия по кадастралната карта на възстановена собственост на с.Черковна, с площ 44 180кв.м., с начин на трайно ползване – друг вид земеделска земя, преобладаваща пета категория на земята, описан в АЧОС №5862/21.12.2016г., при съседи имоти с номера: 80738.42.279, 80738.42.201, при първоначален годишен наем в размер на 1611,24лв., стъпка на наддаване в размер на </w:t>
      </w:r>
      <w:r>
        <w:rPr>
          <w:lang w:val="ru-RU"/>
        </w:rPr>
        <w:t>161,12</w:t>
      </w:r>
      <w:r>
        <w:rPr/>
        <w:t xml:space="preserve">лв. и депозит в размер на </w:t>
      </w:r>
      <w:r>
        <w:rPr>
          <w:lang w:val="ru-RU"/>
        </w:rPr>
        <w:t>161,12</w:t>
      </w:r>
      <w:r>
        <w:rPr/>
        <w:t>лв.</w:t>
      </w:r>
    </w:p>
    <w:p>
      <w:pPr>
        <w:pStyle w:val="TextBody"/>
        <w:ind w:firstLine="720"/>
        <w:jc w:val="both"/>
        <w:rPr/>
      </w:pPr>
      <w:r>
        <w:rPr/>
        <w:t>1.2.Имот с №001048 в землището на с.Вокил, с ЕКАТТЕ 12022, община Дулово, в местността „Айвалък”, изоставен нива, шеста категория на земята, с площ 31,229дка, при съседи имоти с номера: 100400, 002001, 001049, 001047, при първоначален годишен наем в размер на 936,87лв., стъпка на наддаване в размер на 93,68лв. и депозит в размер на 93,68лв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ru-RU"/>
        </w:rPr>
        <w:t xml:space="preserve">Възлага на кмета на Община Дулово </w:t>
      </w:r>
      <w:r>
        <w:rPr/>
        <w:t>да извърши съответните процедурни действия по отдаването под наем на имоти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4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6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198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обряване на Подробен устройствен план – парцеларен план за техническа инфраструктура – подземна оптична мрежа за електронни съобщения в землищата на с.Раздел, с.Колобър, с.Полковник Таслаково, Община Дулово, 4 част, извън урбанизирана територия за нуждите на „Телко инфраструктури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 xml:space="preserve">На основание чл.21, ал.1, т.11 от ЗМСМА , във връзка с чл.129, ал. 1 от Закона за устройство на територията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ДОБРЯВА</w:t>
      </w:r>
      <w:r>
        <w:rPr/>
        <w:t xml:space="preserve"> Подробен устройствен план – парцеларен план за техническа инфраструктура – подземна оптична мрежа за електронни съобщения за нуждите на „Телко инфраструктури” ЕООД със седалище и адрес на управление гр.Русе, ул. Църковна независимост № 18, за поземлени имоти по КВС, извън урбанизирана територия, в землищата с.Раздел – ПИ № 000083, № 000087, № 000209, № 000703, землище с. Черник – ПИ с идентификатори № 81966.45.103, № 81966.45.104, № 81966.45.105, 81966.45.116, 81966.45.118, землище с.Колобър – ПИ № 000014, № 000039, № 000041 № 000043, № 000114, землище с. Полковник Таслаково – ПИ  № 000014, № 000015, № 000016, № 000028, № 000030, № 000070, № 000551, землище с. Върбина – ПИ № 000098, и  № 000100 – 4 час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то да се изпрати за обнародване н Държавен вестник в 7-дневен ср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5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9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199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обряване на Подробен устройствен план – парцеларен план за техническа инфраструктура – подземна оптична мрежа за електронни съобщения в землищата на с.Окорш и с.Черник, общ.Дулово, извън урбанизирана територия за нуждите на „Нетуоркс – България” 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 xml:space="preserve">На основание чл.21, ал.1, т.11 от ЗМСМА , във връзка с чл.129, ал. 1 от Закова за устройство на територията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ДОБРЯВА </w:t>
      </w:r>
      <w:r>
        <w:rPr/>
        <w:t>Подробен устройствен план – парцеларен план за техническа инфраструктура – подземна оптична мрежа за електронни съобщения за нуждите на „Нетуоркс-България” ООД със седалище и адрес на управление гр.Русе, ул. Плиска № 4, бл.Преслав, вх.А, ап.16 за поземлени имоти по КВС   в землищата с.Окорш и с.Черник – през поземлени имоти  № 000021, № 000022, № 000023, № 000028, № 000045, № 000069, № 000083 и  № 00008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ението да се изпрати за обнародване н Държавен вестник в 7-дневен срок. 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/>
          <w:b/>
          <w:iCs/>
          <w:color w:val="000000"/>
        </w:rPr>
      </w:pPr>
      <w:r>
        <w:rPr>
          <w:rFonts w:eastAsia="TimesNewRomanPSMT;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6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2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200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разрешение за изработване на проект за Подробен устройствен план – план – схема за елементи на техническата инфраструктура в урбанизирана територия и парцеларен план  за елементи на техническата инфраструктура извън урбанизирана територия за обект :”Изграждане на водопровод до ПИ № 050040 по КВС на с.Окорш, общ. Д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т.11 от Закона за местното самоуправление и местната администрация, чл.124а, ал.1 и чл.124б, ал.1 от Закона за устройство на територията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РЕШАВА</w:t>
      </w:r>
      <w:r>
        <w:rPr/>
        <w:t xml:space="preserve"> изработване на  подробен устройствен план /ПУП/ - план – схема за елементи на техническата инфраструктура в урбанизирана територия – част от второстепенна улица – публична общинска собственост и парцеларен план за елементи на техническа инфраструктура  през ПИ 000114-извън урбанизирана територия по КВС на с.Окорш, общ.Дулово за обект:Изграждане на водопровод до ПИ № 050040 по КВС на същото село, в местността „Кравеферма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ДОБРЯВА </w:t>
      </w:r>
      <w:r>
        <w:rPr/>
        <w:t xml:space="preserve"> задание за изработване на проект за ПУП-ПЗ, подробно описан в т.1 от решени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е чл.124б, ал.2 от ЗУТ настоящото решение да бъде разгласено с обявление, поставено на подходящо място в сградата на Общината и в интернет страницата на Община-Дул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е чл.124б, ал.4 от ЗУТ настоящото решение не подлежи на оспорв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5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201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ване </w:t>
      </w:r>
      <w:r>
        <w:rPr>
          <w:sz w:val="28"/>
          <w:szCs w:val="28"/>
          <w:lang w:eastAsia="ar-SA"/>
        </w:rPr>
        <w:t>мандат на представителя на общината за заседание на Общото събрание на Асоциацията по В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23 от ЗМСМА, във връзка с чл. 198е, ал.5 от Закона за водите </w:t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Възлаг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представителя на Община Дулово в  общото събрание на Асоциацията по ВиК на област Силистра по т.1 от дневния ред на заседанието, да гласува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ъгласуване на бизнес плана на оператора – „Водоснабдяване и канализация“ ООД гр.Силистра за регулаторния период 01.01.2017г. – 31.12.2021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8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4065" cy="89344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0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8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Р Е Ш Е Н И Е   № 20</w:t>
      </w:r>
      <w:r>
        <w:rPr>
          <w:rFonts w:cs="Times New Roman" w:ascii="Times New Roman" w:hAnsi="Times New Roman"/>
          <w:lang w:val="bg-BG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2.2016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/>
      </w:pPr>
      <w:r>
        <w:rPr>
          <w:sz w:val="28"/>
          <w:szCs w:val="28"/>
        </w:rPr>
        <w:t>за учредяв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възмездно право на ползване върху част от имот -</w:t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/>
      </w:pPr>
      <w:r>
        <w:rPr>
          <w:sz w:val="28"/>
          <w:szCs w:val="28"/>
        </w:rPr>
        <w:t>публична общинска собственост по кадастрална карта на гр.Д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iCs/>
          <w:color w:val="000000"/>
          <w:sz w:val="28"/>
          <w:szCs w:val="28"/>
        </w:rPr>
      </w:pPr>
      <w:r>
        <w:rPr/>
        <w:t xml:space="preserve">На основание чл. 21, ал.1 т.8 от ЗМСМА, чл.7, ал.2, изр. второ от ЗОС във вр. с чл.50, ал.2 и ал. 3 от ЗФВС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61"/>
        <w:widowControl/>
        <w:numPr>
          <w:ilvl w:val="0"/>
          <w:numId w:val="7"/>
        </w:numPr>
        <w:spacing w:lineRule="exact" w:line="269"/>
        <w:rPr>
          <w:rFonts w:ascii="Times New Roman" w:hAnsi="Times New Roman" w:cs="Times New Roman"/>
        </w:rPr>
      </w:pPr>
      <w:r>
        <w:rPr>
          <w:rStyle w:val="FontStyle19"/>
          <w:b/>
          <w:sz w:val="24"/>
          <w:szCs w:val="24"/>
        </w:rPr>
        <w:t>Да се учреди безвъзмездно право на ползване</w:t>
      </w:r>
      <w:r>
        <w:rPr>
          <w:rStyle w:val="FontStyle19"/>
          <w:sz w:val="24"/>
          <w:szCs w:val="24"/>
        </w:rPr>
        <w:t xml:space="preserve"> за срок от 3 /три/ години върху част от подземен етаж от сграда с идентификатор №24030.501.1928.1, цялата със застроена площ от 1484,46кв.м., </w:t>
      </w:r>
      <w:r>
        <w:rPr>
          <w:rStyle w:val="FontStyle19"/>
          <w:b/>
          <w:sz w:val="24"/>
          <w:szCs w:val="24"/>
        </w:rPr>
        <w:t>помещение с площ 100 кв.м</w:t>
      </w:r>
      <w:r>
        <w:rPr>
          <w:rStyle w:val="FontStyle19"/>
          <w:sz w:val="24"/>
          <w:szCs w:val="24"/>
        </w:rPr>
        <w:t>., находящо се в гр.Дулово, ул. „Васил Левски” №18 (сграда на Община Дулово), описани в АПОС №450/21.03.2001г. в полза на  Карате клуб „Шото-Витяз”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Дулово да извърши съответните процедурни действия по разпореждане с им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28.12.2016 година, Протокол № 14, т.1.9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bg-BG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rFonts w:ascii="Arial" w:hAnsi="Arial" w:cs="Arial"/>
    </w:rPr>
  </w:style>
  <w:style w:type="paragraph" w:styleId="1">
    <w:name w:val="Без разредк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_dulovo@abv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obs_dulovo@abv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obs_dulovo@abv.b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bs_dulovo@abv.b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obs_dulovo@abv.bg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obs_dulovo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obs_dulovo@abv.b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mailto:obs_dulovo@abv.bg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mailto:obs_dulovo@abv.b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4:00Z</dcterms:created>
  <dc:creator>Lenovo</dc:creator>
  <dc:description/>
  <cp:keywords/>
  <dc:language>en-US</dc:language>
  <cp:lastModifiedBy>Lenovo</cp:lastModifiedBy>
  <cp:lastPrinted>2016-12-28T10:58:00Z</cp:lastPrinted>
  <dcterms:modified xsi:type="dcterms:W3CDTF">2017-01-03T12:22:00Z</dcterms:modified>
  <cp:revision>30</cp:revision>
  <dc:subject/>
  <dc:title>Дневен ред</dc:title>
</cp:coreProperties>
</file>