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onotype Corsiva" w:hAnsi="Monotype Corsiva" w:cs="Monotype Corsiva"/>
          <w:b/>
          <w:b/>
          <w:i/>
          <w:i/>
          <w:color w:val="63242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32423"/>
          <w:sz w:val="28"/>
          <w:szCs w:val="28"/>
        </w:rPr>
      </w:r>
    </w:p>
    <w:p>
      <w:pPr>
        <w:pStyle w:val="Style15"/>
        <w:ind w:left="465" w:hanging="0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ЗАЯВКА ЗА УЧАСТИЕ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  <w:t>I-ви НАЦИОНАЛЕН ФЕСТИВАЛ НА ТУРСКИЯ ФОЛКЛОР - 2019</w:t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  <w:t>ОБЩИНА ДУЛОВО – с.РУЙНО</w:t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32423"/>
          <w:sz w:val="32"/>
          <w:szCs w:val="32"/>
        </w:rPr>
      </w:r>
    </w:p>
    <w:p>
      <w:pPr>
        <w:pStyle w:val="Style15"/>
        <w:ind w:left="465" w:hanging="0"/>
        <w:jc w:val="center"/>
        <w:rPr>
          <w:rFonts w:ascii="Monotype Corsiva" w:hAnsi="Monotype Corsiva" w:cs="Monotype Corsiva"/>
          <w:b/>
          <w:b/>
          <w:i/>
          <w:i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00"/>
          <w:sz w:val="32"/>
          <w:szCs w:val="32"/>
        </w:rPr>
        <w:t>13.07.2019г.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00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0033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33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на организация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колекти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рупа, състав, танцова ансамбъл………/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село _________________________________________, общ.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_____________________________, тел.  __________________, Е-mail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ъководи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участници:__________</w:t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но изпълнение: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имена на изпълнителя /</w:t>
      </w:r>
    </w:p>
    <w:p>
      <w:pPr>
        <w:pStyle w:val="Style15"/>
        <w:ind w:left="4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4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_______________________________________________________________________________________________________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ълнение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ективно изпълнение: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.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явките да се изпращат в срок до 05.07.2019 г.  на адрес  или 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650 гр. Дулово , ул. „В. Левски” №18,  Отдел „Култура и МД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lovo_kultura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и на телефон:  </w:t>
      </w:r>
      <w:r>
        <w:rPr>
          <w:rFonts w:cs="Times New Roman" w:ascii="Times New Roman" w:hAnsi="Times New Roman"/>
          <w:b/>
          <w:sz w:val="24"/>
          <w:szCs w:val="24"/>
        </w:rPr>
        <w:t xml:space="preserve">  0892 214 773, 0882 035 1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993" w:footer="0" w:bottom="28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o_kultur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8:00Z</dcterms:created>
  <dc:creator>Burhan</dc:creator>
  <dc:description/>
  <dc:language>en-US</dc:language>
  <cp:lastModifiedBy>OBSHTINADULOVO</cp:lastModifiedBy>
  <cp:lastPrinted>2017-07-11T11:12:00Z</cp:lastPrinted>
  <dcterms:modified xsi:type="dcterms:W3CDTF">2019-06-11T10:18:00Z</dcterms:modified>
  <cp:revision>2</cp:revision>
  <dc:subject/>
  <dc:title/>
</cp:coreProperties>
</file>