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МЕТА НА ОБЩИНА ДУЛ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 xml:space="preserve">              </w:t>
      </w: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</w:rPr>
        <w:t xml:space="preserve">  З  А  Я В Л Е Н И 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/трите имена по документа за самоличност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Н…………………….Л.К №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. от………………………..на……………………….гр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гр./с/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явам, че желая да работя, като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вярното се подчертава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ъководител Звено за предоставяне на почасови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 сътрудник в Звено за предоставяне на почасови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опие от документ за самоличнос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Автоби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видетелство за съдимос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Медицинско свидетелство за рабо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опие от диплом за завършено образовани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Копие от трудова книж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Заявите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8:00Z</dcterms:created>
  <dc:creator>dido</dc:creator>
  <dc:description/>
  <dc:language>en-US</dc:language>
  <cp:lastModifiedBy>dido</cp:lastModifiedBy>
  <dcterms:modified xsi:type="dcterms:W3CDTF">2016-10-03T14:39:00Z</dcterms:modified>
  <cp:revision>1</cp:revision>
  <dc:subject/>
  <dc:title/>
</cp:coreProperties>
</file>