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before="0" w:after="200"/>
        <w:ind w:right="567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39090</wp:posOffset>
                </wp:positionV>
                <wp:extent cx="5445125" cy="962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12897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EEECE1" w:val="clear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ЗАЯВКА  ЗА  УЧАСТИЕ В ДУЛОВСКИЯ  КАРНАВАЛ  „ЗЛАТНОТО МАГАРЕ”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ind w:right="-2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4.05.2017 г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Начало:  14:00 ч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Организация: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Гр. /с.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Телефон: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………………………………………………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.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Ръководител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Брой изяви: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Индивидуал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..……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Колективни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Всичко участници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color w:val="DDD9C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DDD9C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Участие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Само дефилиран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Дефилиране и изява пред сцена;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Кратка анотация на изявите: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Заявките да се изпращат в срок до 24.04.2017 г.  на адрес  или  e-mai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7650 гр. Дулово , ул. „В. Левски” №18,  Отдел „Култура и МД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4"/>
                                        <w:szCs w:val="24"/>
                                      </w:rPr>
                                      <w:t>dulovo_kultura@abv.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Справки на телефон: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864 2 31 22 , 0892 214 773, 0882 035 150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EECE1" w:val="clea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57.95pt;mso-wrap-distance-left:0pt;mso-wrap-distance-right:7.05pt;mso-wrap-distance-top:0pt;mso-wrap-distance-bottom:0pt;margin-top:-2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12897" w:hRule="atLeast"/>
                        </w:trPr>
                        <w:tc>
                          <w:tcPr>
                            <w:tcW w:w="8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EEECE1" w:val="clear"/>
                              <w:snapToGrid w:val="false"/>
                              <w:ind w:right="72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ЗАЯВКА  ЗА  УЧАСТИЕ В ДУЛОВСКИЯ  КАРНАВАЛ  „ЗЛАТНОТО МАГАРЕ”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ind w:right="-21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4.05.2017 г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Начало:  14:00 ч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Организация: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Гр. /с.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Ул.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Телефон: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………………………………………………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Ръководител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Брой изяви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Индивидуалн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……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Колективни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Всичко участници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color w:val="DDD9C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DDD9C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Участие: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Само дефилиране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Дефилиране и изява пред сцена;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Кратка анотация на изявите: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Заявките да се изпращат в срок до 24.04.2017 г.  на адрес  или  e-ma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7650 гр. Дулово , ул. „В. Левски” №18,  Отдел „Култура и МД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dulovo_kultura@abv.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Справки на телефон: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864 2 31 22 , 0892 214 773, 0882 035 150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ovo_kultura@abv.bg" TargetMode="External"/><Relationship Id="rId3" Type="http://schemas.openxmlformats.org/officeDocument/2006/relationships/hyperlink" Target="mailto:dulovo_kultur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4:00Z</dcterms:created>
  <dc:creator>Burhan</dc:creator>
  <dc:description/>
  <dc:language>en-US</dc:language>
  <cp:lastModifiedBy>OBSHTINADULOVO</cp:lastModifiedBy>
  <cp:lastPrinted>2014-05-09T10:00:00Z</cp:lastPrinted>
  <dcterms:modified xsi:type="dcterms:W3CDTF">2017-01-25T10:04:00Z</dcterms:modified>
  <cp:revision>2</cp:revision>
  <dc:subject/>
  <dc:title/>
</cp:coreProperties>
</file>