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21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21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21"/>
        <w:ind w:left="4248" w:right="-157"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Style21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Силистра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 xml:space="preserve">Съгласявам се предоставените от мен лични данни да бъдат обработвани от община </w:t>
      </w:r>
      <w:r>
        <w:rPr>
          <w:rFonts w:cs="Arial" w:ascii="Arial" w:hAnsi="Arial"/>
          <w:i/>
          <w:sz w:val="20"/>
          <w:szCs w:val="20"/>
          <w:lang w:eastAsia="ar-SA"/>
        </w:rPr>
        <w:t>Дулово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i/>
          <w:sz w:val="20"/>
          <w:szCs w:val="20"/>
          <w:lang w:val="en-US" w:eastAsia="ar-SA"/>
        </w:rPr>
        <w:t>……………………………………………………………………………………………………..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Style22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2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Style22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Style22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Style22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Одобрявам / Не одобрявам </w:t>
      </w:r>
      <w:r>
        <w:rPr>
          <w:rFonts w:cs="Arial" w:ascii="Arial" w:hAnsi="Arial"/>
          <w:i/>
          <w:sz w:val="20"/>
          <w:szCs w:val="20"/>
          <w:highlight w:val="yellow"/>
        </w:rPr>
        <w:t>/излишният текст се изтрива/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лицето ………………………………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...........</w:t>
      </w:r>
      <w:r>
        <w:rPr>
          <w:rFonts w:cs="Arial" w:ascii="Arial" w:hAnsi="Arial"/>
          <w:sz w:val="20"/>
          <w:szCs w:val="20"/>
        </w:rPr>
        <w:t>., ЕГН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бъде включено като краен получател на подкрепа по Договор №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„Топъл обяд в община Дулово“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мощта по договора се предоставя, считано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cs="Arial" w:ascii="Arial" w:hAnsi="Arial"/>
          <w:b/>
          <w:sz w:val="20"/>
          <w:szCs w:val="20"/>
        </w:rPr>
        <w:t>от …. ………20..... год.  до …….. 20…. год., или до наличие на обстоятелства, налагащи предсрочно прекратяване на помощ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/приложимо в случаите на одобрение за включване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……………….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…., Дата:………………………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ълва се при прекратяване на подкрепат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читано от ………..20….г. прекратявам участието на лицето ………………………………............................................................................., ЕГН ………………, като краен получател на подкрепа по Договор №………………………, Проект ………………………………………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и за прекратяване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приключване на предоставянето на услугите, предмет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взаимно съгласие на страните, изразено в писмена форма или със 7-дневно писмено предизвестие от страна на крайния получате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настъпила смърт на получате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при отсъствие на крайния получател в рамките на повече от …… последователни работни дни без да е уведомил определеното длъжностно лице за това обстоятел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 промяна в обстоятелствата довели до включване на крайния получател в проектните дейности (отпадане от целевите груп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други причини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……………………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……………., Дата:……………………………….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 (ако е приложимо съобразно основанията за прекратяване на подкрепата)</w:t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лавие 6 Знак"/>
    <w:qFormat/>
    <w:rPr>
      <w:b/>
      <w:sz w:val="24"/>
    </w:rPr>
  </w:style>
  <w:style w:type="character" w:styleId="Style16">
    <w:name w:val="Основен 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None</dc:creator>
  <dc:description/>
  <cp:keywords/>
  <dc:language>en-US</dc:language>
  <cp:lastModifiedBy>Toteva</cp:lastModifiedBy>
  <cp:lastPrinted>2023-02-06T15:46:00Z</cp:lastPrinted>
  <dcterms:modified xsi:type="dcterms:W3CDTF">2023-02-06T14:06:00Z</dcterms:modified>
  <cp:revision>5</cp:revision>
  <dc:subject/>
  <dc:title>ДНЕВНИК НА ПОТРЕБИТЕЛЯ</dc:title>
</cp:coreProperties>
</file>